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7» июля 2011г.                                                                                            № 1186</w:t>
      </w:r>
      <w:r>
        <w:rPr>
          <w:u w:val="single"/>
        </w:rPr>
        <w:t xml:space="preserve">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Твери от 04.08.2010  №1766 «Об утверждении программы развития муниципальной системы образования Твери на 2011-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Тверской области  от 25.02.2010 г. №58-па «О предоставлении субсидий из областного фонда софинансирования расходов на выравнивание обеспеченности муниципальных образований по реализации ими отдельных расходных обязательст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срочную программу развития муниципальной системы образования г. Твери на 2011-2013 годы (далее Программа), утвержденную постановлением администрации города Твери от 04.08.201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766 «Об утверждении программы развития муниципальной системы образования Твери на 2011-2013 годы», следующие изменения: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/>
      </w:pPr>
      <w:r>
        <w:rPr>
          <w:sz w:val="28"/>
          <w:szCs w:val="28"/>
        </w:rPr>
        <w:t>1.1.  Внести в Программу раздел  6.5 «</w:t>
      </w:r>
      <w:r>
        <w:rPr>
          <w:sz w:val="28"/>
        </w:rPr>
        <w:t>Мероприятия по организации открытых лабораторий» в следующе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/>
      </w:pPr>
      <w:r>
        <w:rPr>
          <w:sz w:val="28"/>
        </w:rPr>
        <w:t xml:space="preserve">1.2.   Внести в </w:t>
      </w:r>
      <w:r>
        <w:rPr>
          <w:sz w:val="28"/>
          <w:szCs w:val="28"/>
        </w:rPr>
        <w:t>Программу раздел  6.6 «</w:t>
      </w:r>
      <w:r>
        <w:rPr>
          <w:sz w:val="28"/>
        </w:rPr>
        <w:t>Мероприятия по реализации программы «Президентские тесты»» в следующей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1.3. Внести в Программу раздел  6.7 «</w:t>
      </w:r>
      <w:r>
        <w:rPr>
          <w:sz w:val="28"/>
          <w:szCs w:val="28"/>
        </w:rPr>
        <w:t>План мероприятий по разработке программ развития   общеобразовательных учреждений» в следующей редакции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</w:rPr>
        <w:t xml:space="preserve"> Внести в Программу раздел  6.8 «</w:t>
      </w:r>
      <w:r>
        <w:rPr>
          <w:sz w:val="28"/>
          <w:szCs w:val="28"/>
        </w:rPr>
        <w:t>Мероприятия по синхронизации действий по развитию системы образования города Твери и  Калининского района» в следующе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/>
      </w:pPr>
      <w:r>
        <w:rPr>
          <w:sz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/>
      </w:pPr>
      <w:r>
        <w:rPr>
          <w:sz w:val="28"/>
        </w:rPr>
        <w:t>4.   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  <w:t>Глава администрации города Твери                      В.Б.Толоко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  <w:t xml:space="preserve">Приложение № 1 к постановлению 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«07» июля 2011г. №</w:t>
      </w:r>
      <w:r>
        <w:rPr>
          <w:sz w:val="28"/>
          <w:u w:val="single"/>
        </w:rPr>
        <w:t xml:space="preserve">  </w:t>
      </w:r>
      <w:r>
        <w:rPr>
          <w:sz w:val="28"/>
        </w:rPr>
        <w:t>1186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          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center"/>
        <w:rPr>
          <w:sz w:val="28"/>
        </w:rPr>
      </w:pPr>
      <w:r>
        <w:rPr>
          <w:sz w:val="28"/>
        </w:rPr>
        <w:t>Редакция раздела 6.5 Программы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6.5 Мероприятия по организации открытых лабора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вери начался процесс создания открытых лабораторий в базовых общеобразовательных учебных учреждениях. В настоящий момент проект проходит стадию тестирования. После успешного проведения эксперимента, инновационные лаборатории будут рекомендованы и другим образовательным учреждениям города и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 такого рода лаборатории создает уникальные условия для саморазвития учеников, их родителей и преподавателей. Главные цели проекта – повысить качество и доступность общего образования, стать дополнительным инструментов в работе с одаренными учащимися, увеличить заинтересованность школьников в процессе обучения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34"/>
        <w:gridCol w:w="1057"/>
        <w:gridCol w:w="982"/>
        <w:gridCol w:w="978"/>
        <w:gridCol w:w="306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по вопросу об открытии лабораторий в базовых общеобразовательных учреждениях (О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города Твер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группы по формированию плана работы ОУ  как открытой лаборатор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Центр развития образования города Твер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й базы по открытым лаборатория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Твери, 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ние материально-технической базы лаборат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 ОУ открытых лабораторий  - новых форм работы с одарёнными детьми, сотрудничества с родителя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Базовые ОУ</w:t>
            </w:r>
          </w:p>
          <w:p>
            <w:pPr>
              <w:pStyle w:val="Normal"/>
              <w:jc w:val="center"/>
              <w:rPr/>
            </w:pPr>
            <w:r>
              <w:rPr/>
              <w:t>г.Тве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деятельности открытых лаборат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Центр развития образования города Твер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по теме «Роль открытых лабораторий в развитии творческих способностей учащих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Центр развития образования города Твер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для учителей-предметников по обмену опытом деятельности открытых лаборатор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Центр развития образования города Твери», руководители ГМО – учителей предметник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 по обучению ИКТ для родителей и законных представителей обучающихс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Центр развития образования города Твери»,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родителей обучающихся и их законных представител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 открытых лабораторий О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Центр развития образования города Твери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</w:rPr>
        <w:t xml:space="preserve">Начальник управления образования                                                              Н.А.Афонина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администрации города Твери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  <w:t xml:space="preserve">Приложение № 2 к постановлению 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«07» июля 2011г. №</w:t>
      </w:r>
      <w:r>
        <w:rPr>
          <w:sz w:val="28"/>
          <w:u w:val="single"/>
        </w:rPr>
        <w:t xml:space="preserve">  </w:t>
      </w:r>
      <w:r>
        <w:rPr>
          <w:sz w:val="28"/>
        </w:rPr>
        <w:t>1186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                  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center"/>
        <w:rPr>
          <w:sz w:val="28"/>
        </w:rPr>
      </w:pPr>
      <w:r>
        <w:rPr>
          <w:sz w:val="28"/>
        </w:rPr>
        <w:t>Редакция раздела 6.6 Программы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6.6 Мероприятия по реализации программы «Президентские тест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спортивно-образовательной Программы «Президентские тесты» обусловлена необходимостью проведения целенаправленной физкультурно-оздоровительной работы среди детей и подростков, формирования активного досуга подрастающего поколения, воспитания нравственных и морально-волевых качеств, снижения уровня детской и молодежной преступности. Программа рассчитана на всех ребят, обучающихся в школе, независимо от их физической подготовки. В этом заключается принципиально новый подход к организации соревнований, в основе которого максимальное, ничем не ограниченное вовлечение детей в спортивно-оздоровительное движение, появляется дополнительная мотивация. В результате предполагается создать эффективную систему ежегодного тестирования уровня физического развития и подготовленности детей, создание у подростков серьезного стимула для занятий спортом, и, наконец, увеличить время занятием физической культурой до 5 часов в неделю: 2 урока и 3 внеурочных занят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53"/>
        <w:gridCol w:w="911"/>
        <w:gridCol w:w="965"/>
        <w:gridCol w:w="912"/>
        <w:gridCol w:w="277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ложения о проведении спортивно-оздоровительной Программы «Президентские тест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овых испытаний в образовательных учреждениях для всех обучающихся по единым контрольным упражнениям (внутришкольные мероприят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Твери, руководители 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по анализу физической подготовленности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Центр развития образования города Твери», руководители 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-оздоровительных  мероприятий «Президентские тесты»(районные и городские мероприят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Твери, руководители  ОУ</w:t>
            </w:r>
          </w:p>
        </w:tc>
      </w:tr>
      <w:tr>
        <w:trPr>
          <w:trHeight w:val="2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артакиады учащихся МОУ СОШ, гимназий, лицея среди сборных команд районов города Твери на Кубок Побе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Баскетбо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Лыжные гонки </w:t>
            </w:r>
          </w:p>
          <w:p>
            <w:pPr>
              <w:pStyle w:val="Normal"/>
              <w:jc w:val="both"/>
              <w:rPr/>
            </w:pPr>
            <w:r>
              <w:rPr/>
              <w:t>3.Волейбол</w:t>
            </w:r>
          </w:p>
          <w:p>
            <w:pPr>
              <w:pStyle w:val="Normal"/>
              <w:jc w:val="both"/>
              <w:rPr/>
            </w:pPr>
            <w:r>
              <w:rPr/>
              <w:t>4.Плавание</w:t>
            </w:r>
          </w:p>
          <w:p>
            <w:pPr>
              <w:pStyle w:val="Normal"/>
              <w:jc w:val="both"/>
              <w:rPr/>
            </w:pPr>
            <w:r>
              <w:rPr/>
              <w:t>5.Легкоатлетический кросс</w:t>
            </w:r>
          </w:p>
          <w:p>
            <w:pPr>
              <w:pStyle w:val="Normal"/>
              <w:jc w:val="both"/>
              <w:rPr/>
            </w:pPr>
            <w:r>
              <w:rPr/>
              <w:t>6.Мини-футбол «Кожаный мяч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Твери, руководители 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директоров и заместителей директоров общеобразовательных учреждений по итогам работы по спортивно-оздоровительной Программе «Президентские тесты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Центр развития образования города Твери», руководители  О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комендаций по коррекции физической подготовленности каждого учащегося на основе индивидуальных профилей физической подготов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«Центр развития образования города Твер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нформационных итоговых материалов по Программ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Твери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</w:rPr>
        <w:t xml:space="preserve">Начальник управления образования                                                               Н.А.Афонина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администрации города Твери</w:t>
      </w:r>
    </w:p>
    <w:p>
      <w:pPr>
        <w:pStyle w:val="Normal"/>
        <w:tabs>
          <w:tab w:val="clear" w:pos="708"/>
          <w:tab w:val="left" w:pos="16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  <w:t xml:space="preserve">Приложение № 3 к постановлению 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т «07» июля 2011г. №</w:t>
      </w:r>
      <w:r>
        <w:rPr>
          <w:sz w:val="28"/>
          <w:u w:val="single"/>
        </w:rPr>
        <w:t xml:space="preserve">  </w:t>
      </w:r>
      <w:r>
        <w:rPr>
          <w:sz w:val="28"/>
        </w:rPr>
        <w:t>1186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                   </w:t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</w:rPr>
      </w:pPr>
      <w:r>
        <w:rPr>
          <w:sz w:val="28"/>
        </w:rPr>
        <w:t>Редакция раздела 6.7 Программы</w:t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7 План мероприятий по разработке программ развития                                         общеобразовательных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 xml:space="preserve">все общеобразовательные учреждения города имеют долгосрочные программы развития сроком на 5 лет. Однако ряд программ требует обновления и доработки. Поэтому необходимо реализовать комплекс мероприятий по выработке единых подходов к содержанию программ развития общеобразовательных учреждений, их об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74"/>
        <w:gridCol w:w="1134"/>
        <w:gridCol w:w="1134"/>
        <w:gridCol w:w="1134"/>
        <w:gridCol w:w="2409"/>
      </w:tblGrid>
      <w:tr>
        <w:trPr>
          <w:trHeight w:val="28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щание с руководителями общеобразовательных учреждений по вопросу разработки программ развития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оздание рабочей группы по выработке единой структуры программы развития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 администрации города Твер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минар директоров и заместителей директоров общеобразовательных учреждений по разработке программы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</w:t>
            </w:r>
          </w:p>
        </w:tc>
      </w:tr>
      <w:tr>
        <w:trPr>
          <w:trHeight w:val="9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зработка требований к структуре и методические рекомендации по написанию программы развития обще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вещание с заместителями директора по УВР по вопросу знакомства с рекомендациями  рабоче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 администрации города Твери,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азработка программ развития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ониторинг соответствия программы развития ОУ разработан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гласование программы развития ОУ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 администрации города Твери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360"/>
        <w:jc w:val="right"/>
        <w:rPr>
          <w:b/>
          <w:b/>
        </w:rPr>
      </w:pPr>
      <w:r>
        <w:rPr>
          <w:b/>
        </w:rPr>
        <w:t>»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</w:rPr>
        <w:t xml:space="preserve">Начальник управления образования                                                               Н.А.Афонина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администрации города Твери</w:t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  <w:t xml:space="preserve">Приложение № 4 к постановлению 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</w:rPr>
      </w:pPr>
      <w:r>
        <w:rPr>
          <w:sz w:val="28"/>
        </w:rPr>
        <w:t>администрация города Твери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center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«07» июля 2011г. №</w:t>
      </w:r>
      <w:r>
        <w:rPr>
          <w:sz w:val="28"/>
          <w:u w:val="single"/>
        </w:rPr>
        <w:t xml:space="preserve">  </w:t>
      </w:r>
      <w:r>
        <w:rPr>
          <w:sz w:val="28"/>
        </w:rPr>
        <w:t>1186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ind w:firstLine="737"/>
        <w:jc w:val="right"/>
        <w:rPr>
          <w:sz w:val="28"/>
          <w:u w:val="single"/>
        </w:rPr>
      </w:pPr>
      <w:r>
        <w:rPr>
          <w:sz w:val="28"/>
          <w:u w:val="single"/>
        </w:rPr>
        <w:t xml:space="preserve">                   </w:t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sz w:val="28"/>
        </w:rPr>
      </w:pPr>
      <w:r>
        <w:rPr>
          <w:sz w:val="28"/>
        </w:rPr>
        <w:t>Редакция раздела 6.8 Программы</w:t>
      </w:r>
    </w:p>
    <w:p>
      <w:pPr>
        <w:pStyle w:val="Normal"/>
        <w:tabs>
          <w:tab w:val="clear" w:pos="708"/>
          <w:tab w:val="left" w:pos="16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1" w:leader="none"/>
        </w:tabs>
        <w:ind w:firstLine="680"/>
        <w:jc w:val="both"/>
        <w:rPr/>
      </w:pPr>
      <w:r>
        <w:rPr>
          <w:b/>
          <w:sz w:val="28"/>
          <w:szCs w:val="28"/>
        </w:rPr>
        <w:t>«6.8 Мероприятия по синхронизации действий по развитию системы образования города Твери и  Калининск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образования учащихся, развития их научно-исследовательской и творческой деятельности учащихся, популяризация спортивного воспитания подрастающего поколения, совершенствования системы методического обеспечения деятельности педагогических кадров, а также оптимизации использования организационных, методических и кадровых ресурсов Управления образования города совместно с Управлением образования Калининского района планирует провести ряд совместных мероприятий. </w:t>
      </w:r>
    </w:p>
    <w:p>
      <w:pPr>
        <w:pStyle w:val="Normal"/>
        <w:tabs>
          <w:tab w:val="clear" w:pos="708"/>
          <w:tab w:val="left" w:pos="16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51"/>
        <w:gridCol w:w="1080"/>
        <w:gridCol w:w="1080"/>
        <w:gridCol w:w="1080"/>
        <w:gridCol w:w="2880"/>
      </w:tblGrid>
      <w:tr>
        <w:trPr>
          <w:trHeight w:val="2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5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Городская выставка декоративно-прикла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34" w:hanging="0"/>
              <w:rPr/>
            </w:pPr>
            <w:r>
              <w:rPr/>
              <w:t>Управление образования администрации города Твери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ородская научно-практическая конференция «Шаг в будуще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рефератов юных исследов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, Управление образования Калининского района</w:t>
            </w:r>
          </w:p>
        </w:tc>
      </w:tr>
      <w:tr>
        <w:trPr>
          <w:trHeight w:val="9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токонкурс «Ритм.Ракурс.Момен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 администрации города Твери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нкурс творческих работ по информат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ородская игра старше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 администрации города Твери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лимпиада по астрономии доля учащихся 5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 администрации города Твери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оревнование по автомодельному спорту с электроуправляемыми мод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 администрации города Твери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рганизация курсов повышения на базе ОУ в инновационных центрах передовых педагогическ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«Повышение уровня профессиональной подготовки работников образования в сфере И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анорамы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научно-практических конференций, обзорных семинаров, семинаров -  дискуссий, научно- практических и теоретических семинаров для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тер-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«Мой лучший ур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БУ«Центр развития образования города Твери»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й акции «Защитник Отечества – гордость нар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 администрации города Твери, Управление образования Калининского район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оциально-значимых проектов «Я – гражданин 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правление образования администрации города Твери, Управление образования Калининского района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360"/>
        <w:jc w:val="right"/>
        <w:rPr>
          <w:b/>
          <w:b/>
        </w:rPr>
      </w:pPr>
      <w:r>
        <w:rPr>
          <w:b/>
        </w:rPr>
        <w:t>»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b/>
        </w:rPr>
        <w:t xml:space="preserve">Начальник управления образования                                              Н.А.Афонина 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b/>
          <w:b/>
        </w:rPr>
      </w:pPr>
      <w:r>
        <w:rPr>
          <w:b/>
        </w:rPr>
        <w:t>администрации города Тв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bCs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4:00Z</dcterms:created>
  <dc:creator>User</dc:creator>
  <dc:description/>
  <cp:keywords/>
  <dc:language>en-US</dc:language>
  <cp:lastModifiedBy>inf_maleina</cp:lastModifiedBy>
  <cp:lastPrinted>2011-06-21T00:25:00Z</cp:lastPrinted>
  <dcterms:modified xsi:type="dcterms:W3CDTF">2011-07-07T10:48:00Z</dcterms:modified>
  <cp:revision>3</cp:revision>
  <dc:subject/>
  <dc:title>ПОСТАНОВЛЕНИЕ</dc:title>
</cp:coreProperties>
</file>