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6" w:firstLine="539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Heading3"/>
        <w:spacing w:before="0" w:after="0"/>
        <w:ind w:right="-6" w:hanging="0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от   «01» июля 2011 года      № 1123</w:t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 муниципальных услуг в городе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I</w:t>
      </w:r>
      <w:r>
        <w:rPr>
          <w:rFonts w:cs="Times New Roman;Book Antiqua" w:ascii="Times New Roman;Book Antiqua" w:hAnsi="Times New Roman;Book Antiqua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рядок   формирования   и   ведения   реестра  муниципальных  услуг в  городе Твери (далее - Порядок) устанавливает последовательность административных действий при формировании сведений о муниципальных услугах, а также их размещении в реестре муниципальных услуг в городе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 В настоящем Порядке используются термины и определения, установленные в Федеральном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законе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Основной целью ведения Реестра является обеспечение комплексной информационно-справочной поддержки граждан и организаций по вопросам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Формирование и ведение Реестра осуществляе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динство требований к вносимой в Реестр информаци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основанность изменений, вносимых в Реестр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актуальность и полнота информации, содержащейся в Реестре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ткрытость и доступность информации, содержащейся в Реестре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достоверность и регулярная актуализация сведений о муниципальных услугах, содержащихся в Реестре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II</w:t>
      </w:r>
      <w:r>
        <w:rPr>
          <w:rFonts w:cs="Times New Roman;Book Antiqua" w:ascii="Times New Roman;Book Antiqua" w:hAnsi="Times New Roman;Book Antiqua"/>
          <w:sz w:val="28"/>
          <w:szCs w:val="28"/>
        </w:rPr>
        <w:t>.  Порядок формирования и веде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 Формирование и ведение Реестра осуществляется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7. Формирование сведений об услугах для размещения в Реестре осуществляют органы местного самоуправления, ответственные за предоставление муниципальных услуг (далее – органы, ответственные за предоставление муниципальных услуг), а также органы администрации города  Твери, курирующие подведомственные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учреждения, оказывающие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8. Включению в Реестр подлежат муниципальные услуги, определенные в соответствии    с  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ом  6   статьи 11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Федерального закона    от 27.07.2010 №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9. Формирование и ведение Реестра на бумажном носителе и в электронном виде по форме приложения  к настоящему Порядку осуществляет уполномоченный орган администрации города Твери по формированию и ведению реестра муниципальных услуг в  городе  Твери (далее - Уполномоченный орган) на основании предложений органов, ответственных за предоставление муниципальных услуг, и органов администрации города  Твери, курирующих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учреждения, оказывающие муниципальные услуг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0. Реестр, сформированный на бумажном носителе, подлежит утверждению постановлением администрации города  Твери, официальному опубликованию в средствах массовой информации и размещению  на официальном сайте администрации муниципального образования  «город Тверь»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1. Размещение сведений о муниципальных услугах  в  сети  «Интернет»  осуществляет управление информационных ресурсов и технологий после предоставления соответствующих материалов Уполномоченным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2. Сведения о муниципальных услугах, размещаемые в Реестре должны быть полными и достоверным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3. Направление сведений о муниципальных услугах    для размещения в Реестре и внесение изменений в Реестр осуществляется  органами, ответственными за предоставление муниципальных услуг и органами администрации города  Твери, курирующими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учреждения, оказывающие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4. Уполномоченный орган  вправе запрашивать сведения, необходимые для уточнения информации, вносимой в Реестр и (или) содержащейся в Реест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5. Сведения об услугах, представленных органами,  ответственными за предоставление муниципальных услуг и органами администрации города  Твери, курирующими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учреждения, оказывающие муниципальные услуги, для размещения в Реестре проверяются  Уполномоченным органом   на предмет соответствия этих сведений предъявляемым к ним требованиям в течение 10 рабочих дней со дня их пред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6. Изменения в Реестр внося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изменения наименования, статуса органа, ответственного за предоставление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вступления в силу правового акта, отменяющего, изменяющего правовой акт, на основании которого в Реестр была внесена информация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необходимости устранения ошибочно внесенн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7. Основанием для исключения сведений о муниципальных услугах из Реестра является вступление в силу  правовых актов, которыми прекращено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8. Органы, ответственные за предоставление муниципальных услуг и органы администрации города  Твери, курирующие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муниципальные учреждения, оказывающие муниципальные услуги, предоставляют информацию о необходимости внесения изменений в Реестр в Уполномоченный орган  в течение 10 рабочих дней после возникновения соответствующего основания, указанного в п.п. 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16,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17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9. Органы, ответственные за предоставление муниципальных услуг и органы администрации города  Твери, курирующие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учреждения, оказывающие муниципальные услуги, ежеквартально проводят мониторинг Реестра по своим направлениям с целью внесения изменений в Реестр.</w:t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 экономики,                                               А.С. Воробьев</w:t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инвестиций  и промышленной политики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Book Antiqua"/>
    </w:rPr>
  </w:style>
  <w:style w:type="character" w:styleId="InternetLink">
    <w:name w:val="Hyperlink"/>
    <w:basedOn w:val="Style13"/>
    <w:rPr>
      <w:rFonts w:cs="Times New Roman;Book Antiqu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13" TargetMode="External"/><Relationship Id="rId3" Type="http://schemas.openxmlformats.org/officeDocument/2006/relationships/hyperlink" Target="consultantplus://offline/main?base=LAW;n=112746;fld=134;dst=100086" TargetMode="External"/><Relationship Id="rId4" Type="http://schemas.openxmlformats.org/officeDocument/2006/relationships/hyperlink" Target="consultantplus://offline/main?base=RLAW037;n=42820;fld=134;dst=1000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1:00Z</dcterms:created>
  <dc:creator>ConsultantPlus</dc:creator>
  <dc:description/>
  <cp:keywords/>
  <dc:language>en-US</dc:language>
  <cp:lastModifiedBy>inf_maleina</cp:lastModifiedBy>
  <cp:lastPrinted>2011-06-24T15:57:00Z</cp:lastPrinted>
  <dcterms:modified xsi:type="dcterms:W3CDTF">2011-07-01T07:01:00Z</dcterms:modified>
  <cp:revision>3</cp:revision>
  <dc:subject/>
  <dc:title>Приложение</dc:title>
</cp:coreProperties>
</file>