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/>
        <w:t>Приложение №2</w:t>
      </w:r>
    </w:p>
    <w:p>
      <w:pPr>
        <w:pStyle w:val="Normal"/>
        <w:spacing w:lineRule="auto" w:line="324"/>
        <w:jc w:val="right"/>
        <w:rPr>
          <w:b/>
          <w:b/>
        </w:rPr>
      </w:pPr>
      <w:r>
        <w:rPr/>
        <w:t>к распоряжению от «</w:t>
      </w:r>
      <w:r>
        <w:rPr>
          <w:u w:val="single"/>
        </w:rPr>
        <w:t>01</w:t>
      </w:r>
      <w:r>
        <w:rPr/>
        <w:t>» _</w:t>
      </w:r>
      <w:r>
        <w:rPr>
          <w:u w:val="single"/>
        </w:rPr>
        <w:t>февраля</w:t>
      </w:r>
      <w:r>
        <w:rPr/>
        <w:t>_2010 г. №_</w:t>
      </w:r>
      <w:r>
        <w:rPr>
          <w:u w:val="single"/>
        </w:rPr>
        <w:t>22</w:t>
      </w:r>
      <w:r>
        <w:rPr/>
        <w:t>_</w:t>
      </w:r>
    </w:p>
    <w:p>
      <w:pPr>
        <w:pStyle w:val="Normal"/>
        <w:spacing w:lineRule="auto" w:line="324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ind w:left="-720" w:hanging="0"/>
        <w:jc w:val="center"/>
        <w:rPr>
          <w:b/>
          <w:b/>
        </w:rPr>
      </w:pPr>
      <w:r>
        <w:rPr>
          <w:b/>
        </w:rPr>
        <w:t>План мероприятий по реализации Послания Губернатора Тверской области Законодательному Собранию Тверской области от 10.12.2009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20"/>
                <w:szCs w:val="20"/>
              </w:rPr>
              <w:t>(тезисы Послания Губернатор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мероприят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звитие экономики и обеспечение жизнедеятельности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стоит много и напряженно работать, чтобы процесс экономического выздоровления стал явным на каждом предприятии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участию промышленных предприятий  в государственных программах  развития отраслей, антикризисных  программ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едприятий, снятие социальной напряженности в коллективах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Шевчук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ониторинга деятельности предприятий промышленного сектора город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2010 года, ежекварталь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нтикризисных мер на основе анализа ситуации в промышленности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ие к участию специалистов  промышленных предприятий в ежегодных конкурсах «Инженер года», «Надежда Росси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паганда научных достижений и опыта лучших инженеров и ученых города Твери, повышение престижа технических профессий. Достижение высоких показателей на федеральном уровне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…реально существующих проблем. Таких, как  безработица и неполная занятость, сложное положение многих субъектов реального сектора экономики…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здание новых рабочих  мест, за счет   увеличения  торговых площадей в городе (открытие новых объектов потребительского рынка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частие в открытии магазинов шаговой доступности и социальной направленности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Организация ярмарок в городе  с предоставлением  мест для торговли всем желающим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рьба с безработицей. Поддержка социально незащищенных граждан Создание социальных торговых мест  в организованных зонах торговли (рынки, ярмарки). Поддержка малообеспеченных граждан город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потребительского ры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 Захаров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458" w:gutter="0" w:header="0" w:top="1701" w:footer="709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малого предпринимательства…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пользование муниципального имуще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пользования муниципальным имуществом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ам. Главы администрации города, Департамент управления имуществом и земельными ресурс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илюг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преференций в виде предоставления в пользование муниципального имущества и продления сроков действия договоров пользования муниципальным имуществом, заключенных после 01.07.20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ращ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Заключение договоров пользования муниципальным имуществов и дополнительных соглашений к ним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едерального закона от 22.07.2008 №159-ФЗ «"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оступления заявлений от  арендаторов муниципального недвижимого имущества –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ов малого и среднего предприниматель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7.20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договоров купли-продажи арендуемых субъектами малого и среднего предпринимательства нежилых объектов недвижимости. 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«Кроме того, в следующем году государственные услуги будут доступны и через электронные каналы связи. Это, в частности, должно коснуться приёма квалификационных экзаменов и выдачи водительских удостоверений, постановки объектов недвижимости на кадастровый учёт и получения библиографической информации из государственных фондов. Через два года в такой форме будет предоставляться не менее 60 ключевых государственных услуг. Вот в чём цель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ать на официальном сайте  администрации города  информационную базу данных об объектах потребительского рынка города Твери , а также форму информационного бланк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малого и среднего предпринимательства за счет создания устойчивой информационной среды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потребительского ры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 Захаров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ать в электронных и печатных средствах массовой информации, на официальном  сайте города Твери информацию о разрабатываемых стандартах муниципальных  услуг, проектов и утвержденных стандартов муниципальных услуг, информацию о вносимых изменениях в стандарты муниципальных услуг, стандартов и материалов  о предоставляемых муниципальных услугах на информационных стендах в местах их оказ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дартизация и регламентация муниципальных услуг, представляемых управлением потребительского рынка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45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оме этого, считаю особо важным привлечь широкий круг экспертов - предпринимателей, деятелей науки, представителей общественных организаций для участия в разработке Программы развития конкуренции в Тверской област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зработке Программы развития конкуренции в Тверской обла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курен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Шевчу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 продвижение тверских товаров на внешние рынки …, кооперативные связи между предприятиями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ромышленных предприятий к участию в специализированных городских, межрегиональных, международных выставках-ярмарках. Привлечение промышленных  предприятий  к участию в конкурсах «100 лучших товаров России», «Тверская марка». Проведение презентационно-выставочных мероприят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тверских производителей на новые рынки сбыта, повышение конкурентоспособности производимой продукции. Продвижение продукции тверских товаропроизводителе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Шевчук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ы продолжим политику поддержки села и в будущем. У нас есть все возможности, чтобы сделать сельское хозяйство одним из лидеров экономического роста и в результате этого улучшить качество жизн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селе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Проведение ярмарок с предоставлением на них мест сельскохозяйственным товаропроизводителям, крестьянским хозяйствам (фермерским) для реализации  своей продукции на  льготных условиях. Для граждан, ведущих личное подсобное хозяйство или  занимающихся  садоводством, огородничеством, животноводством на   безвозмездной основ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ых  товаропроизводителей</w:t>
            </w:r>
            <w:r>
              <w:rPr>
                <w:bCs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потребительского рын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И. Захаров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8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перь должно выигрывать качество. Качество новейших технологий. Качество действующей инфраструктуры, прежде всего, - информацион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еминара для предприятий  «О реализации ФЗ «О техническом регулировании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оизводимой продукции, связанных с ней процессов производства, эксплуатации, хранения, перевозки, реализации и утилизац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Шевчук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изнес-центра, Бизнес-инкубатора для предприятий малого и среднего бизнес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2 полугодия 2010 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информационно-консультационных и образовательных услуг для малого и среднего бизнеса. Формирование целостной системы муниципальной поддержки предпринимательства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458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 оказывать финансовое содействие инновационным предприятиям как крупным, так и малым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субсидий для субъектов малого и среднего бизнеса  предприятиям–производителям на возмещение части затрат на реализацию инновационных проект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2 полугодия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нновационных технолог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Шевчук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10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2010-м году до конца отопительного сезона в зданиях областных бюджетных учреждений пройдет энергоаудит. Летом проведем модернизацию оборудования, используя новые управленческие технологии, в частности, энергосервисные контракты. К концу года завершим установку приборов учета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счетчиков и регуляторов температуры на вводе сетей теплоснабжения в учреждениях образования, здравоохранения и культур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иборного учета потребления тепловой  энергии, повышение эффективности использования энергоресурсов в социальной сфер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артамент ЖК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Николаев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Барыше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по культуре, спорту и делам молоде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М. Волокит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ключение требований к энергоэффективности подвижного состава. (При закупке нового подвижного состава трамваев и троллейбусов отдавать предпочтение подвижному составу с тиристорно-импульсной системой управления тяговыми электродвигателями постоянного тока (ТИСУ), а также с асинхронным тяговым электроприводом и транзисторной системой управления (ТрСУ))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е электроэнерг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транспор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Кнышев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хнических заданиях на проектирование вновь начинаемых объектов включать разработку проектных решений по энергосбережению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потребления энергоресурсов: электроэнергии, тепловой энергии и других энергоресурсов, заложенных в проекте по энергосберегающим технология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оролев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оаудита в муниципальных объект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06.20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асходов на коммунальные услуги за счет оплаты реально потребленных ресур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города Твер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рганы местного самоуправления должны активнее изучать лучший рационализаторский опыт, наработанный как в Тверской области, например, в Западной Двине, так и за пределами нашего региона. Это касается, в том числе, задачи внедрения современных технологий в использование возобновляемых видов энергоносителей, которыми богата наша область, - прежде всего, древесины, в перспективе - торфа. Необходимо стимулировать перевод муниципальной энергетики с нефтяных и угольных видов топлива на древесное, использующее лесосечные отходы и отходы деревообработки.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тороннего опыта и подготовка рационализаторских предложений по использованию различных видов энергоносите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нергоэффективности муниципальных объектов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Николаевски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едприятиям жилищно-коммунального хозяйства необходимо более активно внедрять технологии, помогающие снизить потери энергии. Нельзя требовать повышения тарифов, но при этом не заботиться о сокращении потерь в сетях. Необходимо снижать объемы таких потерь каждый год не менее чем на один процент в общем объеме тарифа.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ограмм организаций жилищно-коммунального комплекса и тарифов с учетом внедрения технологий, снижающих потери энерг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расходов на коммунальные услуг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ЖК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Николаевски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Отдельно поручаю компании ТГК-2 совместно с администрацией Твери навести порядок в городских теплосетях, наконец-то сократить теплопотери!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городской целевой программы по снижению теплопотерь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расходов на коммунальные услуги за счет оплаты реально потребленных ресур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ЖК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Николаевский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каждом муниципалитете должны быть собственные комплексные программы развития коммунальной сферы с четко прописанными сферами ответственности и механизмами общественного контроля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омплексной программы развития коммунальной сфер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ль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иление информационной открытости органов местного самоуправления, комплексное развитие коммунальной сферы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ЖК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В. Николаев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ороле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каждом муниципальном образовании должен быть открыт единый дежурный диспетчерский пункт. Все наши "горячие линии" (служб спасения, жилищной инспекции, социальных служб) должны коммутироваться в эту единую диспетчерскую службу. А население должно быть оповещено об их открытии через средства массовой информации.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едложений по созданию единой диспетчерской службы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«горячей» информации, повышение общедоступности муниципальных услу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Николаевский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16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то касается </w:t>
            </w:r>
            <w:r>
              <w:rPr>
                <w:bCs/>
                <w:sz w:val="18"/>
                <w:szCs w:val="18"/>
              </w:rPr>
              <w:t>качества предоставления жилищно-коммунальных услуг</w:t>
            </w:r>
            <w:r>
              <w:rPr>
                <w:sz w:val="18"/>
                <w:szCs w:val="18"/>
              </w:rPr>
              <w:t xml:space="preserve"> … Контроль  и еще раз контроль необходимы не только за ремонтом, но и  за качеством и своевременностью оказания всего спектра коммунальных усл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редупреждение нарушений законодательства в области охраны окружающей среды, контроль соблюдения субъектами хозяйственной и иной деятельности требований Кодекса благоустройства г. Твер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вредного воздействия отходов производства и потребления на здоровье человека и окружающую среду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ерская городская экологическая инспек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Д. Ногаев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воспитание, просвещение и информирование населения города по вопросам охраны окружающей среды. Ежегодный отчет в СМИ о проделанной работ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обстановки в городе, отсутствие несанкционированных свалок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. Пилюг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городская экологическая инспек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Д. Ногаев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действия в рамках действующего законодательства по строительству комплекса по переработке ТБО для полиго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вредного воздействия отходов производства и потребления на здоровье человека и окружающую среду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города А.А.Пилюги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Николае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ерская городская экологическая инспек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Д. Ногае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должны быть более требовательными при проведении конкурсов на подрядные строительные работы. Необходимо разработать регламенты взаимодействия с саморегулируемыми организациями.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егламентов взаимодействия с саморегулируемыми организация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т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взаимодействия с саморегулируемыми организациям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оролев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 этом году уже принята на уровне администрации региона долгосрочная региональная программа развития автомобильных дорог Тверской области. Объекты, вошедшие в нее, рекомендованы для внесения областным общественным советом по отбору объектов дорожного хозяйства. Аналогичная программа должна быть разработана в каждом муниципальном образовании Тверской област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олгосрочной городской программы развития автомобильных дорог города Твери (включающей вопросы соблюдения технологического режима при содержании дорог, развития сетей ливневой канализации, в том числе в частном секторе, использования новых технологий при ремонте дорог, безопасности дорог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информационной открытости органов местного самоуправления, оптимизация развития дорожной се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ЖК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Николае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орол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по изготовлению технической документации  муниципальных дорог, согласно сформированному перечню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егистрация права собственности на объекты, относящиеся к дорожной сети город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2. Возможность планирования  бюджетных средств  для  проведения  ремонта и  на содержание  муниципальных дорог, а также для планирования средств в фонд софинансирования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Зам. Главы администрации города, Департамент управления имуществом и земельными ресурсам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илюгин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. Повышение доступности жиль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В ближайшее время Государственной Думой будут приняты поправки в Федеральный закон «О ветеранах» для решения жилищных вопросов.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аботой районных жилищных отделов по своевременному предоставлению в Администрацию Тверской области информации о ветеранах ВОВ, состоящих на очереди в  администрациях районов города, а также за постановкой на уче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ветеранов В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ый отдел И.А.Уткин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еред строительным комплексом стоит задача увеличить в 2010 году темпы роста жилищного строительства и ввести в эксплуатацию не менее 450 тыс. кв. метров жилья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Разработка документации по планировке территор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летарский район: м/р «Первомайский -1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сковский район: жилой район «Элеватор-Химинститут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олжский район: жилой район Старая Константинов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альный район: Центральная часть города Твер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документации по планировке территории/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оролев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Контроль за реализацией утвержденных в 2009 году документаций по планировке территор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кументации по планировке территории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этом году (2009) с учетом участия региона в программе капремонта многоквартирных домов и переселения граждан из аварийного жилья, приобретения квартир для военнослужащих сумма вложений составит 5 миллиардов руб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еализация региональной программы «Адресная программа Тверской области по переселению граждан из аварийного жилищного фонда на 2009-2010 годы» (постановление Администрации Тверской области от 16.04.2009 №148-па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о  01.02.20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жизни граждан, ликвидация аварийного жилищного фон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жилищные отделы, Жилищный отдел И.А.Уткин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дним из основных приоритетов следующего года должно стать решение жилищных проблем таких категорий граждан, как дети-сироты, многодетные семь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ординация и контроль за работой районных жилищных отделов города по вопросу постановки на учет нуждающихся в жилых помещениях детей-сирот и многодетных семе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детей-сиро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е жилищные отделы, Жилищный отдел И.А.Уткин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ставление сводного списка многодетных семей по городу Твери с целью получения городом субсидий из областного фонда софинансирования расходов на реализацию расходных обязательств муниципальных образований Тверской области по приобретению жилых помещений для малоимущих многодетных семей, нуждающихся в улучшении жилищных услов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малоимущих многодетных сем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ый отдел И.А.Уткина совместно с районными жилищными отделам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аждый глава муниципального образования обязан лично участвовать в приемке домов вместе со специалистами жилищной инспекции. При этом ответственность возложена на глав.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муниципальные акты, касающиеся порядка приемки в эксплуатацию дом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ответственности за приемку в эксплуатаци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оролев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селение граждан из аварийного жилищного фонда…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ЦП «Переселение граждан из ветхого и аварийного муниципального жилищного фонда г.Твери на 2005-2010 годы»; Участие Муниципального образования город Тверь в реализации региональных программ по переселению граждан из аварийного жилищного фонд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ветхого и аварийного муниципального жилищного  фонда  в городе Твер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оролев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читаю необходимым получить в следующем году дополнительные средства Фонда на проведение капитального ремонта и переселение граждан из аварийного жилищного фон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апитального ремонта жилищного фонд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1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ранш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ехнического состояния жилищного фонда и качества предоставляемых услуг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К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Николаевский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жилищного фон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ранш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апитального ремонта жилищного фонд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2.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транш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 мы серьезно продвинулись в решении задачи газификации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ифик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ы Бортниковск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спективное развитие жилого частного сект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 и строительства А.В. Королев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звитие системы образования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ироко внедрять информационно-коммуникационные технологии, позволяющих сохранить единое образовательное пространство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ащение и обеспечение функционирования 29 информационных центров в общеобразовательных школа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ИКТ-компетентности обучающихся и педагогов общеобразовательных учреждений, расширение доступа к интернет- ресурсам и дистанционному обучению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ащение техническими средствами общеобразовательных учрежде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ведение уровня обеспеченности компьютерной техникой в общеобразовательных учреждениях до 7 единиц на 100 обучающихся; доведение количества педагогов, владеющих информационными технологиями и способными применять их в своей профессиональной деятельности, до 35% от всего учительского корпуса. 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снащение специальным оборудованием 19 школ для организации дистанционного образования с детьми с ограниченными возможностя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с ограниченными возможностями техническими средствами для качественного дистанционного обучения. Подготовка для дистанционной работы с детьми с ограниченными возможностями тьютеров (педагого-наставников)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ение и распространение опыта передовых школ по использованию таких видов работы, как видеоконференции, ИКТ-технологию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ффективной системы информатизации образовательных учреждений и активное внедрение в повседневную практику ИКТ-технологий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ффективное использование Интернет-ресурсов для распространения дидактического материала для всех участников образовательного процесс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ое расширение круга пользователей интернет-ресурсами в образовательных учреждениях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 образования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ятие ведомственной целевой программы «Обеспечение доступности дошкольного образования в городе Твери в 2010 году»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подхода в повышении доступности и качества дошкольного образова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280 мест за счет ремонта и ввода в эксплуатацию дополнительных площадей в ДОУ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количества мест в сети дошкольных учреждений город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ткрытие 16 групп кратковременного пребывания на 160 мест в дошкольных образовательных учрежден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9.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новых форм предоставления услуг в дошкольном образовани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ка ПСД на реконструкцию зданий МОУ СОШ № 20 и вечерней школы № 3 для открытия дополнительно 14 групп дошкольного обучения на 280 мес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рофилирование здания МОУ СОШ № 20 и вечерней школы № 3, ранее принадлежавших к детским сада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здорового образа жизни через применение здоровьесберегающих технолог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родской целевой программы «Тверь – территория здорового образа жизни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подхода к формированию основ здорового образа жизни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реализации городской целевой программы «Чистая вода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й питьевой водой образовательных учреждений города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12 физкультурно-игровых площадок в детских садах; введение 3-х часов физической культуры на всех ступенях обучения в школ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иобщения детей к массовому спорту и физкультуре в образовательных учреждениях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участие в федеральном конкурсе школьных базовых столовых, оснащение современным технологическим оборудованием и проведение ремонта в 16 школьных столовы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питания в образовательных учреждениях города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сех загородных оздоровительно-образовательных лагерей в летние каникулы, а также лагерей с дневным пребыванием на базе 52 общеобразовательных шко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летнего отдыха и оздоровления детей. 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ние подрастающего поколения на основе духовно-нравственных ценностей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воспитание детей в духе уважения национальных традиций, повысить духовно-нравственную культуру молодеж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участия в пилотной апробации учебного курса «Основы религиозных культур и светской этики»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Афонина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школьного образования, к 2012 году очередь в детские сады должна быть ликвидирована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150 мест в м/р «Южный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квартал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череди  в детские сады в м/р «Южный» до 2012 год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оролев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детского сада на 150 мест по ул. Планерная-1-й пер. Вагонников 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очереди в детские сады  в м/р «Юность» и пос. Вагонников до 2012 год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оролев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звитие системы здравоохранения и охрана здоровья человек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Снижению смертности способствует и региональная программа улучшения медицинской помощи пострадавшим в ДТП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МУЗ «Городская клиническая больница скорой медицинской помощи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емонт нового отделения сосудистой хирур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 квартал 2010 года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требований региональной программ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Барышев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Ремонт приемного отделения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 г.г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Приобретение медицинского оборудования для рентген-операционн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1 г.г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Компьютеризацию диспетчерской службы «Скорой помощи». Это позволит эффективнее реагировать на экстренные вызовы, повысит квалификацию врачей, машины скорой помощи будут приезжать быстрее.  Начало этой работе положено в форме пилотного проекта на базе станции «Скорой медицинской помощи» в Твер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а о софинансировании программы  установки автоматизированной системы управления «Скорая медицинская помощь» в г.Твери областным бюджетом в размере 2 млн. руб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2 квартал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людение условий финансирования Проек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Барышев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од запущенной в действие системы мониторинга из тестового в рабочий режи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февраля 2010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ониторинга выездных бригад СМП, определение номеров телефонов вызывающих, запись телефонных переговоров на магнитные носител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 МУ «Тверская станция СМП»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ым проектом 2010 года станет создание центров малоинвазивной хирургии в Твери, Вышнем Волочке, Ржеве, куда будут направляться пациенты из муниципальных образований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сосудистого центра на базе МУЗ «Городская клиническая больница №6»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своение средств на ремонт старого корпуса в размере 20 млн. рубле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 2010 г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пуск сосудистого цент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базе Городской клинической больницы №6 для оказания экстренной высококвалифицированной ангионеврологической и кардиологической помощи жителям г.Твери и Калининского район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архитектуры и строитель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оролев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Поставка оборудования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 2010 г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ния и социаль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Барышев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Ввод корпус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Барышев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должны изменять структуру оказания первичной специализированной кардиологической помощи. В городе Твери вводятся  дополнительные ставки врачей-кардиологов; с января 2010 года начнет выплачиваться региональная надбавка  для дополнительной мотивации их деятельност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по укомплектованию введенных ставок врачей-кардиологов физическими лицам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январь-сентябрь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целях доступности оказания консультативной амбулаторно-поликлинической кардиологической помощи перенести объемы с Областного кардиологического диспансера на муниципальный уровень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здравоохранения и социаль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В. Барыш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врачи МУЗ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2010 году я ставлю задачу – завершить создание офисов врачей общей прак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офиса общей врачебной практики МУЗ «Городская клиническая больница №6» в поликлинике №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Химинститу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 2010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омплектование офиса врачами общей практики позволит скомпенсировать недостаток узких специалистов в поликлинике №3 пос. Химинститу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 МУЗ «Городская клиническая больница №6»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помещения, выделенного для второго офиса ВОП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м/р Мигалов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 2010г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вопроса оказания первичной медико-санитарной помощи жителям отдаленных от прикрепленного ЛПУ районов г.Твер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 МУЗ «Городская клиническая больница скорой медицинской помощи»:</w:t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ие офиса ВОП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м/р Мамулин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10г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ие офиса ВО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с.Элевато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 2010г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врач МУЗ «Городская клиническая больница №6»</w:t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оворя о доступности и качестве, я имею в виду очень многое. И бесплатную медицину, и отсутствие очередей в поликлиниках. И свободную запись, в том числе дистанционную, на прием к узким специалистам. Обязательно - создание комфортных и безопасных условий для пациентов, а также весь спектр амбулаторно-поликлинической помощ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поликлиниках муниципальных лечебно-профилактических учреждений выделить ответственных лиц (старший терапевт, зав. отделением) по работе с населением для решения спорных вопросов, организации приема пациентов, не попавших на запись. Информирование посетителей об ответственных лицах, контролирующих организациях, о правах граждан при получении медицинской помощ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9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ивное решение на уровне ЛПУ жалоб и обращений пациентов, оптимизация системы записи на прие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врачи МУЗ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Создание гибкой системы записи пациентов в зависимости от укомплектованности служб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вести в регистратуре поликлиник журнал для регистрации граждан, обратившихся в поликлинику, но не получивших нужную им услугу (журнал отсроченного обслуживания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9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тивное решение на уровне ЛПУ жалоб и обращений пациентов, оптимизация системы записи на прие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врачи МУЗ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тановка в регистратурах поликлиник дополнительных телефонных номеров для записи на прием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0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возможностей поликлиник для осуществления записей на прием по телефон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врачи МУЗ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гулирование графика приема врачей в поликлинике исходя из потребности в его консультации (в зависимости от дня недели, эпидемиологической ситуации)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недрение гибкого графика приема врач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врачи МУЗ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роль администрации поликлиник за обоснованностью назначения врачами диагностических исследований (в рамках стандартов лечения), обоснованность направления к узким врачам-специалистам.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ключить необоснованные диагностические исследования и консультации «узких» специалистов в условиях дефицита оборудования и кадр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врачи МУЗ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центров оказания специализированной амбулаторно-поликлинической помощи жителям г.Твери. Рассмотрение возможности передачи или введения ставок и перераспределения муниципального заказа между ЛПУ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2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специализированных  лечебно-диагностических центров при поликлиниках г.Твери (по типу межрайонных) по тем узким специальностям, по которым в них имеется более подготовленная кадровая и диагностическая база. С возможной передачей штатных единиц и муниципального заказ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ния и социаль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В. Барышев 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ставление заявок на подготовку врачей в интернатуре на бюджетной основе, учитывая неукомплектованных специальностей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кадровой проблемы через подготовку молодых специалис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врачи МУЗ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ие стимулирующих надбавок внутри учреждений с  учетом особенностей кадрового дефицит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мизировать систему материального стимулирования узких специалистов поликлиник (доплаты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врачи МУЗ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ведение муниципальной надбавки к заработной плате врачам-офтальмологам поликлиник муниципальных учреждений здравоохранения ( в размере 10 тыс.руб. в месяц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января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платы труда, сохранение кадров, привлечение специалист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артамент здравоохранения и социаль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В. Барышев 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телефона справочной службы, установка многоканального телефона в МУП «Аптека №1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справочной службы для информирования льготников о наличии лекарственных препаратов в аптечной се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ий МУП «Аптека №1»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атные услуги должны оказываться только за пределами рабочего времени поликлиник или в отдельных, специально оборудованных помещениях - сверх программы государственных гарантий бесплатной медицинской помощи, дополняя ее, а ни в коем случае не заменяя. 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ие нормативных документов  об упорядочении оказания платных медицинских услуг в муниципальных учреждениях здравоохранения в г. Твер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артал 2010 года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ядочение оказания платных медицинских услуг в МУЗ г.Твери с учетом существующих нормативных требований. Снижение социальной напряженно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артамент здравоохранения и социаль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В. Барышев 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кращение практики использования площадей и медицинского оборудования в муниципальных учреждениях здравоохранения для работы частных медицинских организации (в случае нарушения основной деятельности ЛПУ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0г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врачи МУЗ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. Развитие культуры, спорта. Молодежная политик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жведомственной программы снижения детской смертности в Тверской области: Выработка навыков безопасного поведения у детей, формирование мотивации к здоровому образу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ейт-парка на ст. Вагжанова (проектирование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 201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азличных форм активного досуга детей и молодеж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екте фонда Натальи Водяновой «Обнаженные сердца» по строительству Детского игрового парка в Парке Победы вблизи теннисных кортов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портивного зала АНО ФК и С Дом спорта «Юность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вартал 2010 г.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массовых занятий физической культурой и спортом на территории г. Твер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О ФК И С «Дом спорта «Юность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футбольного поля на стадионе Химик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вартал 2010 г.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Объединенная дирекция стадионов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здорового образа у подрастающего поколения через применение здоровьесберегающих технологий: сохранение в полном объеме существующих возможностей для летнего отдыха и оздоровления детей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лана спортивных мероприятий в дни летних школьных каникул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тие навыков к систематическим занятиям физической культурой и спор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грантовой поддержки общественным организациям: реализация программ взаимодействия с отраслевыми некоммерческими организациям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уководителей городских федераций, судей, тренеров на всероссийские и международные семинары для  повышения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физкультурно-оздоровительных услуг, оказываемых населению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ация целевой программы «Одаренные дети» (материальное стимулирование тренеров и спортсменов за высокие спортивные результаты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заинтересованности в профессиональной деятельности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субсидий субъектам физической культуры и спорта на развитие видов спорт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2010 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оли физической культуры и спорта в жизни человека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единой информационной библиотечной сети; завершение информатизации всех городских, детских, а также сельских библиот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плексной информатизированной библиотечной системы «Библиотерия» с автоматизированным библиотечным обслуживанием для обеспечения свободного, бесплатного, оперативного доступа широкого круга пользователей ко всему спектру информационных ресурс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3 г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лная автоматизация и дальнейшая техническая модернизация библиотечных процессов и информационных служб публичных библиотек МУК «МБС г.Твери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диная информационная система (объединение всех библиотек-филиалов в единую сеть с ЦГБ посредством Интернет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асширение информационных ресурсов для пользователей МУК «МБС г.Твери» и населения города в целом: развитие и совершенствование электронного каталога и электронных баз данных;  4. Создание полнотекстовых баз данных; интегрирование в общую информационную среду (использование корпоративных ресурсов ведущих библиотек Тверского региона и России)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Дальнейшее формирование универсального фонда на электронных носителях; развитие и качественное совершенствование виртуальных электронных информационных ресурсов; осуществление программы электронной доставки документов (ЭДД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БС г. Твери»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диций сотрудничества с религиозными организациями различных конфессий, в первую очередь с Русской Православной Церков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казание содействия и проведение культурно-массовых мероприятий совместно с Тверской Епархией (Дни воинской Славы, Дни славянской письменности и культуры, Волжский Крестный ход, День памяти жертв политических репрессий, Михайловские воскресные чте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проведения юбилеев православных святынь и подвижников ве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азание поддержки НП «Школа хорового пени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отрудничество с Тверской Епархией по вопросам организации музея генерал-фельдмаршала Гурко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харово и деятельности  тверского православного молодежного клуба «Сеятель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спользование программы «Православная культура для детей» (МУК ТГМВЦ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рганизация и проведение детских концертов и тематических программ совместно с православной епархиальной школой им. Святителя Тихона Задонского (МОУ ДОД ДШИ №1 им. М.П. Мусоргского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православных традиций. Привлечение внимания к духовно-культурным ценностям. Рост самосознания граждан, в особенности молодежи, в области духовно-нравственного воспита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а молодежь должна доказать свое уважение к героям и участием в областной добровольческой акции «Спешите делать доб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развитию добровольческого движения на территории города Твери. Участие в областной добровольческой акции «Спешите делать добро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бровольческого движения на территории города Твери, оказание адресной помощи ветерана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первые будет введена бесплатная помощь отдельным категориям гражд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 базе МУ «ПМЦ» мероприятий по правовому просвещению подростк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сознания и правовой культуры молодеж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75"/>
        <w:gridCol w:w="2880"/>
        <w:gridCol w:w="3210"/>
        <w:gridCol w:w="3087"/>
        <w:gridCol w:w="292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8.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ьезной задачей является сохранение и расширение базы любительского творч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капитального ремонта здания МУ «Подростково-молодежный центр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ие материально-технической базы и прочих условий для дополнительного обучения детей, подрост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Подростково-молодежный центр»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 с целью сохранения и восстановления помещений для занятий творчество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 учреждений для дополнительного обучения детей и подростко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рекомендую всем органам власти предусмотреть на будущий год оказание грантовой поддержки общественным организация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участия молодежных общественных организаций в областных, общероссийских семинарах, соревнованиях,  конкурсах. Помощь общественным организациям в проведении мероприятий (по обращениям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 значимых инициатив молодежных общественных организац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з областного бюджета выделены средства на ремонт мемориальных мест во всех муниципальных образованиях области. В дни торжеств откроются обновлённый «Обелиск Победы»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восстановительные работы и благоустройство территории мемориала «Обелиск Победы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мая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мемориала «Обелиск Победы» в достойное состояни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влю следующие задачи: оснастить пандусами основные объекты социально-культурной сфе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андусами основных объектов социально-культурной сфер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беспрепятственного доступа на объекты социально-культурной сферы людей с ограниченными возможностям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следует провести полную инвентаризацию районных домов культуры, составить их перечень с описанием технического состояния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домов культуры, где она не проводилась последние 5 лет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нка данны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Н.М. Волокитин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стойно встретить юбилей Победы – долг и обязанность всех нас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енных 65-летию Победы в Великой Отечественной Войн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ое воспит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культуре, спорту и делам молодежи администрации Н.М. Волокити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97"/>
        <w:gridCol w:w="2860"/>
        <w:gridCol w:w="3165"/>
        <w:gridCol w:w="3058"/>
        <w:gridCol w:w="2894"/>
      </w:tblGrid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Административная политика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 сферы  управления должны быть открытыми для обществ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контроль за качеством  реагирования на обращения населения города Твер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формальных ответов на обращения граждан, повышение личной ответственности исполнител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рганизационно-контрольной работ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 Яковлева</w:t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 обращений граждан по «горячей телефонной линии» в режиме автозаписи круглосуточн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гарантий права граждан на обращ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рганизационно-контроль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 Яковлева</w:t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обновление банка кадрового резерв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данных кадрового резер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рганизационно-контроль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П. Яков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города</w:t>
            </w:r>
          </w:p>
        </w:tc>
      </w:tr>
      <w:tr>
        <w:trPr>
          <w:trHeight w:val="6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вободным и ответственным хотим видеть наше общество. Умной, ответственной, свободной от коррупции – нашу власть.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чного приема граждан по антикоррупционным вопросам Главой администрации города и заместителями Главы администр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противодействия коррупционной деятельнос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рганизационно-контроль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. Яковлева</w:t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отчета об исполнении бюджета; открытие интернет - форума с целью привлечения общественности к приемке работ по муниципальным заказа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бщественного контроля за использованием бюджетных средст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города</w:t>
            </w:r>
          </w:p>
        </w:tc>
      </w:tr>
      <w:tr>
        <w:trPr>
          <w:trHeight w:val="6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роцесс информатизации … муниципальных органов власти практически стоит на месте….  Всех учреждений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электронных торгов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ткрытости и доступности муниципальных закупок; повышение эффективности бюджетных расход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заказ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Келебай</w:t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на электронный документооборот; согласование конкурсной документации, отправка и прием отчетов в электронном вид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оков рассмотрения документ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рганизационно-контроль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П. Яков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ого 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Келеб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города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97"/>
        <w:gridCol w:w="2860"/>
        <w:gridCol w:w="3165"/>
        <w:gridCol w:w="3058"/>
        <w:gridCol w:w="2894"/>
      </w:tblGrid>
      <w:tr>
        <w:trPr>
          <w:trHeight w:val="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управление становится задачей, требующей не только новых технологий, но и новых подходов… …Эти подходы лучше всего видны тогда, когда чиновник лицом к лицу оказывается с народом. Например, в дни приёмов по личным вопросам. Или в дни выездов для  общения не со специально подготовленными аудиториями, а  с  нашими рядовыми гражданами.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чного приема гражда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гарантий права граждан на обраще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города</w:t>
            </w:r>
          </w:p>
        </w:tc>
      </w:tr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еобходимо разработать регламенты взаимодействия саморегулируемыми организациями…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городского регламента взаимодействия с саморегулируемыми организациям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ие качества работ, выявление неблагополучных организаций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рганизационно-контрольной раб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П. Яковл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Шевч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…Не менее важно создать возможности для более полной самореализации граждан пенсионного возраста – как творческой, так и профессиональной…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олжить работу по совершенствованию взаимодействия с клубами пенсионеров и ветеранскими общественными организациями, расположенными на территории района. Осуществлять поиск и поддержку новых общественных формирований населения по реализации своих духовных и культурных потребносте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щественных  формиров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формации  и 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Ромиц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…Общественная самоорганизация, которая проявляется в институтах гражданского общества также подлежит модернизации…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ять поддержку населения в реализации своих прав на общественную  самоорганизацию, создание органов ТОС и ТСЖ, общественных формирований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величение вновь созданных органов ТОС и ТСЖ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формации  и 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Ромиц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97"/>
        <w:gridCol w:w="2860"/>
        <w:gridCol w:w="3165"/>
        <w:gridCol w:w="3058"/>
        <w:gridCol w:w="2894"/>
      </w:tblGrid>
      <w:tr>
        <w:trPr>
          <w:trHeight w:val="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.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…Должна быть разработана программа взаимодействия с отраслевыми некоммерческими организациями…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Разработать план основных направлений взаимодействия с общественными организациями, клубами пенсионеров, органами ТОС и другими общественными формированиями, расположенными на территории района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учшение качества работы с общественными формированиям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формации  и 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Ромиц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По возможности привлекать социально-ориентированные некоммерческие организации для работы в сфере муниципальных заказо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нформации  и Т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М. Ромиц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районов в городе (А.Я. Агроски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Чубенко, В.Н. Калачи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, Арсеньев)</w:t>
            </w:r>
          </w:p>
        </w:tc>
      </w:tr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…Следует улучшить работу с населением в целях оповещения о подозрительных и потенциально опасных гражданах и объектах на территории региона…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целях обеспечения безопасности жизнедеятельности населения проводить постоянную работу по их  информированию; организовывать выступления на семинарах, совещаниях, собраниях сотрудников органов МВД, ГО и ЧС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окое информирование населения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по делам гражданской обороны, чрезвычайных ситу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нков Н.И.</w:t>
            </w:r>
          </w:p>
        </w:tc>
      </w:tr>
      <w:tr>
        <w:trPr>
          <w:trHeight w:val="6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…Нам необходимо обеспечить более эффективное использование бюджетных средств…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сти работу по эффективному использованию бюджетных средств, выделенных на организацию работы администрации района, осуществлять их направление строго по целевому назначению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0 год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ьзование бюджетных средств строго по целевому назначению, экономия средств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финанс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И. Сми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экономики, инвестиций и промышленной полити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 Шевчу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 администрации города</w:t>
            </w:r>
          </w:p>
        </w:tc>
      </w:tr>
    </w:tbl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экономики, 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й и промышленной политики</w:t>
        <w:tab/>
        <w:tab/>
        <w:tab/>
        <w:tab/>
        <w:tab/>
        <w:tab/>
        <w:tab/>
        <w:tab/>
        <w:tab/>
        <w:tab/>
        <w:t>Л.А. Шев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27:00Z</dcterms:created>
  <dc:creator>Win</dc:creator>
  <dc:description/>
  <cp:keywords/>
  <dc:language>en-US</dc:language>
  <cp:lastModifiedBy>Малеина </cp:lastModifiedBy>
  <cp:lastPrinted>2010-02-01T09:02:00Z</cp:lastPrinted>
  <dcterms:modified xsi:type="dcterms:W3CDTF">2010-02-02T07:10:00Z</dcterms:modified>
  <cp:revision>3</cp:revision>
  <dc:subject/>
  <dc:title>План мероприятий по реализации Послания Президента РФ Федеральному Собранию РФ от 12</dc:title>
</cp:coreProperties>
</file>