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ind w:left="357" w:hanging="0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 2010 г.</w:t>
        <w:tab/>
        <w:t>№__</w:t>
      </w:r>
      <w:r>
        <w:rPr>
          <w:sz w:val="28"/>
          <w:szCs w:val="28"/>
          <w:u w:val="single"/>
        </w:rPr>
        <w:t>1092</w:t>
      </w:r>
      <w:r>
        <w:rPr>
          <w:sz w:val="28"/>
          <w:szCs w:val="28"/>
        </w:rPr>
        <w:t>__</w:t>
      </w:r>
    </w:p>
    <w:p>
      <w:pPr>
        <w:pStyle w:val="Normal"/>
        <w:spacing w:lineRule="auto" w:line="480"/>
        <w:ind w:left="35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конкурсе по предоставлению  субсидий из областного фонда софинансирования расходов на реализацию расходных обязательств муниципальных образований Тверской области по поддержке малого и среднего предпринимательства в Тве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астия в конкурсе по предоставлению субсидий из областного фонда софинансирования расходов на реализацию расходных обязательств муниципальных образований Тверской области по поддержке развития малого и среднего предпринимательства в Тве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представителем администрации города Твери на представление в департамент экономики Тверской области заявки на участие в конкурсе и конкурсной документации для участия в конкурсе по предоставлению  субсидий из областного фонда софинансирования расходов на реализацию расходных обязательств муниципальных образований Тверской области по поддержке малого и среднего предпринимательства в Тверской области, проводимого в соответствии с постановлением Администрации Тверской области № 47-па от 26.02.2009г. «О предоставлении субсидий из областного фонда софинансирования расходов на реализацию расходных обязательств муниципальных образований Тверской области по поддержке развития малого и среднего предпринимательства, в том числе на поддержку муниципальных программ развития малого и среднего предпринимательства Тверской области» (с изм. от 22.03.2010г. № 115-па) - начальника департамента экономики, инвестиций и промышленной политики администрации города Твери – Л.А.Шевчу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Определить уполномоченным органом администрации города Твери для осуществления взаимодействия с департаментом экономики Тверской области для участия в конкурсе по предоставлению  субсидий из областного фонда софинансирования расходов на реализацию расходных обязательств муниципальных образований Тверской области по поддержке малого и среднего предпринимательства в Тверской области, проводимого в соответствии с постановлением Администрации Тверской области № 47-па от 26.02.2009г. «О предоставлении субсидий из областного фонда софинансирования расходов на реализацию расходных обязательств муниципальных образований Тверской области по поддержке развития малого и среднего предпринимательства, в том числе на поддержку муниципальных программ развития малого и среднего предпринимательства Тверской области» (с изм. от 22.03.2010г. № 115-па) - департамент экономики, инвестиций и промышленной политики администрации города Твер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Департаменту экономики, инвестиций и промышленной политики администрации города (Л.А.Шевчук) подготовить конкурсную документацию на участие в конкурсе по предоставлению субсидий из областного фонда софинансирования расходов на реализацию расходных обязательств муниципальных образований Тверской области по поддержке развития малого и среднего предпринимательства в Твер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. Контроль выполнения постановления возложить на заместителя Главы администрации города О.Б. Кудряш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3:00Z</dcterms:created>
  <dc:creator>user</dc:creator>
  <dc:description/>
  <cp:keywords/>
  <dc:language>en-US</dc:language>
  <cp:lastModifiedBy>Малеина </cp:lastModifiedBy>
  <cp:lastPrinted>2010-04-12T15:09:00Z</cp:lastPrinted>
  <dcterms:modified xsi:type="dcterms:W3CDTF">2010-05-05T12:23:00Z</dcterms:modified>
  <cp:revision>3</cp:revision>
  <dc:subject/>
  <dc:title>                                                     ПОСТАНОВЛЕНИЕ</dc:title>
</cp:coreProperties>
</file>