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30 »  мая   2011 года                                                                № 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муниципальную адресную программу по пр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 дом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ода Твери на 2010-2011 годы, утвержденную постановлением администрации города Твери от 29.11.2010 № 25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города Твери на 2010-2011 годы, утвержденную постановлением администрации города Твери от 29.11.2010 № 2565,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стоимость выполнения Программы составляет 16 792,7463 тыс. руб., из них за счет сред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з областного бюджета – 8 396,3733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за счет средств бюджета города Твери – 6 717,0987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носов товарищества собственников жилья – 1 679,2752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аблицу 1 «Объем долевого финансирования проведения капитального ремонта многоквартирных домов при реализации Программы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85"/>
        <w:gridCol w:w="1575"/>
        <w:gridCol w:w="162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- </w:t>
              <w:br/>
              <w:t xml:space="preserve">участника   </w:t>
              <w:br/>
              <w:t>Программ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роведения   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ТС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все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  <w:br/>
              <w:t>бюджет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Твер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13,4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96,3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7,0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9,2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92,747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13,4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96,3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7,0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9,2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92,747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абзац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 цифры «15 116,680 тыс. руб.» заменить цифрами «15 113,4720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абзаце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1 679,63113 тыс. руб.» заменить цифрами «1 679,2752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Раздел 2 «Объем финансирования проведения капитального ремонта таблицы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9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финансирования проведения капитального ремо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2,74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 сче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6,37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за счет средств бюджета города Тв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7,09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 счет средств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9,275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Программе изложить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партаменту жилищно-коммунального хозяйства администрации города Твери в срок до 1 июля 2011 года представить отчет об исполне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/>
        <w:t>Приложение к постановлению администрации города Твери</w:t>
      </w:r>
    </w:p>
    <w:p>
      <w:pPr>
        <w:pStyle w:val="Normal"/>
        <w:ind w:firstLine="7560"/>
        <w:rPr/>
      </w:pPr>
      <w:r>
        <w:rPr/>
        <w:t>от « 30 »  мая  2011 г. № 869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 xml:space="preserve">«Приложение к Программе проведения капитального ремонта </w:t>
      </w:r>
    </w:p>
    <w:p>
      <w:pPr>
        <w:pStyle w:val="Normal"/>
        <w:ind w:firstLine="7560"/>
        <w:rPr/>
      </w:pPr>
      <w:r>
        <w:rPr/>
        <w:t>многоквартирных домов города Твери на 2010-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 многоквартирных домов, которые подлежат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2"/>
        <w:gridCol w:w="899"/>
        <w:gridCol w:w="546"/>
        <w:gridCol w:w="546"/>
        <w:gridCol w:w="7"/>
        <w:gridCol w:w="887"/>
        <w:gridCol w:w="937"/>
        <w:gridCol w:w="7"/>
        <w:gridCol w:w="873"/>
        <w:gridCol w:w="21"/>
        <w:gridCol w:w="1946"/>
        <w:gridCol w:w="21"/>
        <w:gridCol w:w="7"/>
        <w:gridCol w:w="1048"/>
        <w:gridCol w:w="1060"/>
        <w:gridCol w:w="1086"/>
        <w:gridCol w:w="7"/>
        <w:gridCol w:w="887"/>
        <w:gridCol w:w="706"/>
        <w:gridCol w:w="712"/>
        <w:gridCol w:w="7"/>
        <w:gridCol w:w="7"/>
        <w:gridCol w:w="886"/>
        <w:gridCol w:w="7"/>
        <w:gridCol w:w="7"/>
        <w:gridCol w:w="886"/>
        <w:gridCol w:w="7"/>
        <w:gridCol w:w="7"/>
      </w:tblGrid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ст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 капитальному ремонту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, тыс. руб./кв. м. общей площад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, находящихся в собственности граждан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Тверской  област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ное в местном бюджете долевое финансирование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муниципального собственник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частного собствен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,6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86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6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36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6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4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Шмидт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6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86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,9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, реконструкция теплового узла, ремонт розлива ХВС, ГВ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3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6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 пер. Красной Слободы, д.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7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484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8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7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4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86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15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3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овская наб.,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3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67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34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1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3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0, корп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Лоцманенко, д.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3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2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3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779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22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. 49, корп.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9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46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57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8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8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5,7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74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,3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,098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27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9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8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>
          <w:trHeight w:val="1150" w:hRule="atLeas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КД по муниципальному образованию Тверской области – город Тверь, на капитальный ремонт которых планируется предоставление финансовой поддержки: 13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ощадь жилых помещений в МКД, которым планируется предоставление финансовой поддержки: 78 238 кв. м.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финансирования капитального ремонта по муниципальному образованию Тверской области – город Тверь: 16 792,7463 тыс. руб., в том числе, за счет средств областного бюджета Тверской области – 8 396,3733 тыс. руб.; долевого финансирования местного бюджета – 6 717,0987 тыс. руб.; собственников помещений – 1 679,2752 тыс.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 города Твери,</w:t>
      </w:r>
    </w:p>
    <w:p>
      <w:pPr>
        <w:pStyle w:val="Normal"/>
        <w:rPr/>
      </w:pPr>
      <w:r>
        <w:rPr/>
        <w:t>начальник департамента ЖКХ</w:t>
        <w:tab/>
        <w:tab/>
        <w:tab/>
        <w:tab/>
        <w:tab/>
        <w:tab/>
        <w:tab/>
        <w:tab/>
        <w:tab/>
        <w:t>А.С. Шумский</w:t>
      </w:r>
    </w:p>
    <w:sectPr>
      <w:type w:val="nextPage"/>
      <w:pgSz w:orient="landscape" w:w="16838" w:h="11906"/>
      <w:pgMar w:left="567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1:00Z</dcterms:created>
  <dc:creator>татьяна</dc:creator>
  <dc:description/>
  <cp:keywords/>
  <dc:language>en-US</dc:language>
  <cp:lastModifiedBy>inf_maleina</cp:lastModifiedBy>
  <cp:lastPrinted>2011-05-24T10:07:00Z</cp:lastPrinted>
  <dcterms:modified xsi:type="dcterms:W3CDTF">2011-05-30T13:16:00Z</dcterms:modified>
  <cp:revision>4</cp:revision>
  <dc:subject/>
  <dc:title>ПОСТАНОВЛЕНИЕ</dc:title>
</cp:coreProperties>
</file>