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3420" w:leader="none"/>
        </w:tabs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» ноября 20</w:t>
      </w: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года                                                                 № 214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эффициента инфляции, используем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пределении размера арендной платы за поль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ми участками, находящимися в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городского округа город  Тверь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шением Тверской городской Думы от 15.04.2009 № 36(76) «Об утверждении Положения «О порядке определения размера арендной платы за пользование земельными участками, находящимися в собственности городского округа город Тверь, на основе кадастровой стоимости земельных участков» (в редакции решений от 23.10.2009 № 221(261) и  от 27.05.2010 № 158), с учетом данных Территориального органа федеральной службы государственной статистики по Тверской области по индексам потребительских цен по Тверской области по платным услугам  за период с декабря 2008 года по октябрь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 01.01.2012 коэффициент инфляции в размере 1,287, используемый при определении размера арендной платы за пользование земельными участками, н</w:t>
      </w:r>
      <w:r>
        <w:rPr>
          <w:bCs/>
          <w:sz w:val="28"/>
          <w:szCs w:val="28"/>
        </w:rPr>
        <w:t>аходящимися в собственности городского округа город  Твер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партаменту управления имуществом и земельными ресурсами администрации города (Спажева О.В.) при определении  размера арендной платы за пользование земельными участками в 2012 году в соответствии с действующим Положением, утвержденным решением ТГД от 15.04.2009 № 36(76) (в редакции решений от 23.10.2009 № 221(261) и от 27.05.2010 № 158), учитывать коэффициент инфляции в размере, предусмотренном п.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Признать утратившим силу постановление администрации города Твери от 22.11.2010 № 2482 «Об утверждении коэффициента инфляции, используемого  при  определении  размера   арендной   платы   за   пользование земельными участками, находящимися в собственности городского округа город Тверь» с 01.01.20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остановление опубликовать  в   средствах  массовой информаци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t xml:space="preserve">          </w:t>
      </w:r>
      <w:r>
        <w:rPr/>
        <w:t>5</w:t>
      </w:r>
      <w:r>
        <w:rPr>
          <w:sz w:val="28"/>
          <w:szCs w:val="28"/>
        </w:rPr>
        <w:t>.   Контроль  за   исполнением    постановления   возложить   на   заместителя Главы администрации города  Пилюгина А.А.</w:t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Глава администрации города                                                                   В.Б. Толоко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pacing w:val="-4"/>
          <w:sz w:val="20"/>
          <w:szCs w:val="20"/>
          <w:lang w:val="en-US"/>
        </w:rPr>
      </w:pPr>
      <w:r>
        <w:rPr>
          <w:b/>
          <w:bCs/>
          <w:spacing w:val="-4"/>
          <w:sz w:val="20"/>
          <w:szCs w:val="20"/>
          <w:lang w:val="en-US"/>
        </w:rPr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1:00Z</dcterms:created>
  <dc:creator>kum_meshchenko</dc:creator>
  <dc:description/>
  <cp:keywords/>
  <dc:language>en-US</dc:language>
  <cp:lastModifiedBy>inf_maleina</cp:lastModifiedBy>
  <cp:lastPrinted>2011-11-08T08:54:00Z</cp:lastPrinted>
  <dcterms:modified xsi:type="dcterms:W3CDTF">2011-11-28T06:33:00Z</dcterms:modified>
  <cp:revision>3</cp:revision>
  <dc:subject/>
  <dc:title>РАСПОРЯЖЕНИЕ</dc:title>
</cp:coreProperties>
</file>