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_</w:t>
      </w:r>
      <w:r>
        <w:rPr>
          <w:u w:val="single"/>
        </w:rPr>
        <w:t>18</w:t>
      </w:r>
      <w:r>
        <w:rPr/>
        <w:t>_» _</w:t>
      </w:r>
      <w:r>
        <w:rPr>
          <w:u w:val="single"/>
        </w:rPr>
        <w:t>мая</w:t>
      </w:r>
      <w:r>
        <w:rPr/>
        <w:t>_ 2007 г.                                                                        №_</w:t>
      </w:r>
      <w:r>
        <w:rPr>
          <w:u w:val="single"/>
        </w:rPr>
        <w:t>1423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технического задания МУП «Тверьгорэлектр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зработку инвестиционной программы по развитию систем </w:t>
      </w:r>
    </w:p>
    <w:p>
      <w:pPr>
        <w:pStyle w:val="Normal"/>
        <w:jc w:val="center"/>
        <w:rPr/>
      </w:pPr>
      <w:r>
        <w:rPr>
          <w:b/>
        </w:rPr>
        <w:t>электроснабжения  города Твери на 2007-2015 год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В соответствии с Федеральным законом от 30.12.2004 № 210-ФЗ «Об основах регулирования тарифов организаций коммунального комплекса», Решением Тверской городской Думы от 04.05.2007 г. № 46 (92) « Об утверждении «Программы комплексного развития систем коммунальной инфраструктуры города Твери на 2007-2015 г.г.»» и руководствуясь ст. 38 и 39  Устава г. Твери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Утвердить Техническое задание МУП «Тверьгорэлектро» на разработку инвестиционной программы по развитию систем электроснабжения  города Твери на период 2007-2015 годы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агаю на заместителя Главы администрации города И.А. Смирно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.о. Главы администрации города                                         О.Б. Кудряшов</w:t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ind w:right="-81" w:hanging="0"/>
        <w:rPr>
          <w:sz w:val="16"/>
          <w:szCs w:val="16"/>
        </w:rPr>
      </w:pPr>
      <w:r>
        <w:rPr/>
        <w:t>Зам. Главы администрации города                                                                  И.А. Смирнов</w:t>
      </w:r>
    </w:p>
    <w:p>
      <w:pPr>
        <w:pStyle w:val="Normal"/>
        <w:spacing w:lineRule="auto" w:line="360"/>
        <w:ind w:right="-8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9" w:hanging="0"/>
        <w:rPr/>
      </w:pPr>
      <w:r>
        <w:rPr/>
        <w:t xml:space="preserve">Зам. Главы администрации города, </w:t>
      </w:r>
    </w:p>
    <w:p>
      <w:pPr>
        <w:pStyle w:val="Normal"/>
        <w:ind w:right="-79" w:hanging="0"/>
        <w:rPr>
          <w:sz w:val="8"/>
          <w:szCs w:val="8"/>
        </w:rPr>
      </w:pPr>
      <w:r>
        <w:rPr/>
        <w:t xml:space="preserve">начальник департамента ЖКХ                                                                         А.Ю. Голодный </w:t>
      </w:r>
    </w:p>
    <w:p>
      <w:pPr>
        <w:pStyle w:val="Normal"/>
        <w:spacing w:lineRule="auto" w:line="360"/>
        <w:ind w:right="-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Начальник организационного управления  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М.Ю. Пряг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Я.В. Каплу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Зам. начальника управления архитектуры и </w:t>
      </w:r>
    </w:p>
    <w:p>
      <w:pPr>
        <w:pStyle w:val="Normal"/>
        <w:rPr/>
      </w:pPr>
      <w:r>
        <w:rPr/>
        <w:t>градостроительства администрации города                                                  А.А. Кот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И.о. начальника департамента экономики, инвестиций и</w:t>
      </w:r>
    </w:p>
    <w:p>
      <w:pPr>
        <w:pStyle w:val="Normal"/>
        <w:rPr/>
      </w:pPr>
      <w:r>
        <w:rPr/>
        <w:t>промышленной политики  администрации города                                       Ю.А. Пушкарев</w:t>
      </w:r>
    </w:p>
    <w:p>
      <w:pPr>
        <w:pStyle w:val="Normal"/>
        <w:ind w:right="-81" w:hanging="0"/>
        <w:rPr/>
      </w:pPr>
      <w:r>
        <w:rPr/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. Главы администрации города Смирнову И.А.</w:t>
      </w:r>
    </w:p>
    <w:p>
      <w:pPr>
        <w:pStyle w:val="Normal"/>
        <w:jc w:val="both"/>
        <w:rPr/>
      </w:pPr>
      <w:r>
        <w:rPr/>
        <w:t>Зам. Главы администрации города Голодному А.Ю.</w:t>
      </w:r>
    </w:p>
    <w:p>
      <w:pPr>
        <w:pStyle w:val="Normal"/>
        <w:rPr/>
      </w:pPr>
      <w:r>
        <w:rPr/>
        <w:t>Департамент жилищно-коммунального хозяйства администрации города.</w:t>
      </w:r>
    </w:p>
    <w:p>
      <w:pPr>
        <w:pStyle w:val="Normal"/>
        <w:rPr/>
      </w:pPr>
      <w:r>
        <w:rPr/>
        <w:t>Департамент архитектуры и строительства администрации города.</w:t>
      </w:r>
    </w:p>
    <w:p>
      <w:pPr>
        <w:pStyle w:val="Normal"/>
        <w:rPr/>
      </w:pPr>
      <w:r>
        <w:rPr/>
        <w:t>Департамент экономики, инвестиций и промышленной  политики администрации города.</w:t>
      </w:r>
    </w:p>
    <w:p>
      <w:pPr>
        <w:pStyle w:val="Normal"/>
        <w:jc w:val="both"/>
        <w:rPr/>
      </w:pPr>
      <w:r>
        <w:rPr/>
        <w:t>Правовое управление администрации город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Подготовлено </w:t>
      </w:r>
    </w:p>
    <w:p>
      <w:pPr>
        <w:pStyle w:val="TextBody"/>
        <w:rPr/>
      </w:pPr>
      <w:r>
        <w:rPr/>
        <w:t>Заместителем начальника департамента экономики, инвестиций и промышленной  политики администрации города    Ю.А.Пушкаревым</w:t>
      </w:r>
    </w:p>
    <w:p>
      <w:pPr>
        <w:pStyle w:val="Normal"/>
        <w:rPr/>
      </w:pPr>
      <w:r>
        <w:rPr/>
        <w:t>34-60-46</w:t>
      </w:r>
    </w:p>
    <w:p>
      <w:pPr>
        <w:pStyle w:val="Normal"/>
        <w:rPr/>
      </w:pPr>
      <w:r>
        <w:rPr/>
        <w:t>16.05.20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мая  2007 г.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 ЗА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Инвестиционной программы по развитию систем электроснабжения города Твери на 2007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казчик:</w:t>
      </w:r>
      <w:r>
        <w:rPr>
          <w:sz w:val="28"/>
          <w:szCs w:val="28"/>
        </w:rPr>
        <w:tab/>
        <w:t>Администрация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работчик Инвестиционной программы:</w:t>
      </w:r>
      <w:r>
        <w:rPr>
          <w:sz w:val="28"/>
          <w:szCs w:val="28"/>
        </w:rPr>
        <w:t xml:space="preserve">   организация коммунального комплек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ющая эксплуатацию систем электроснабжения г. Твер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ание для разрабо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 декабря 2004 г. № 210-ФЗ «Об осно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тарифов организаций коммунальн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верской городской Думы от 04.05.2007 г. № 46 (92) 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рограммы комплексного развития системы коммунальной инфраструктуры города Твери на 2007-2015 годы»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3 февраля 2006 г. № 83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инвестицион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надежности электрических сетей и сооружений электросетев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  Модернизация системы электросетевого хозяйства с целью обеспечения услугами новы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новых мощностей для обеспечения передачи электрической энергии в необходимом объеме существующим и планируемым потребителя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 Повышение экономической эффективности оказания услуг по передаче электрическ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Увеличение пропускной способности электрических сетей; </w:t>
      </w:r>
    </w:p>
    <w:p>
      <w:pPr>
        <w:pStyle w:val="Normal"/>
        <w:jc w:val="both"/>
        <w:rPr/>
      </w:pPr>
      <w:r>
        <w:rPr>
          <w:sz w:val="28"/>
          <w:szCs w:val="28"/>
        </w:rPr>
        <w:t>6.    Снижение аварий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Снижение степени износа существующих электрически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ления развития электросетевого хозяйства г. Т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     Прокладка новых высоковольтных кабельных линий для обеспечения передачи электрической энергии в необходимом объеме существующим и планируемым потребителям, сокращения потерь электроэнергии при ее пере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ходные материалы для разработки программы, предоставляемые Заказчик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рограмма комплексного развития системы коммунальной инфраструктуры города Твери на 2007-2015 годы», утверждена решением Тверской городской Думы от 04.05.2007 г. № 46 (92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 Перечень земельных участков  застройки города Твери на период реализации Инвестиционной программы и расчетные присоединяемые нагрузки по электроснабжению в районах застройки содержится в Приложении № 1 </w:t>
      </w:r>
      <w:bookmarkStart w:id="0" w:name="OLE_LINK2"/>
      <w:bookmarkStart w:id="1" w:name="OLE_LINK1"/>
      <w:r>
        <w:rPr>
          <w:sz w:val="28"/>
          <w:szCs w:val="28"/>
        </w:rPr>
        <w:t>к Техническому заданию</w:t>
      </w:r>
      <w:bookmarkEnd w:id="0"/>
      <w:bookmarkEnd w:id="1"/>
      <w:r>
        <w:rPr>
          <w:sz w:val="28"/>
          <w:szCs w:val="28"/>
        </w:rPr>
        <w:t xml:space="preserve"> «Выделенные земельные участки под строительство и ориентировочные потребности объектов в инженерном обеспечении на территории города Твери на период реализации инвестиционной программы МУП «Тверьгорэлектр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При изменении площадок или их целевого назначения в период исполнения Инвестиционной программы, возможна корректировка технического задания и Инвестиционной программы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требования к Инвестицио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Инвестиционная программа должна быть разработана на период с 2008 по 2015 годы. В целях соблюдения действующего законодательства в области тарифообразования в коммунальном комплексе допускается разбивка  Инвестиционной программы на этапы  реализации, но не менее чем на три года кажды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Мероприятия по реконструкции, развитию и техническому перевооружению системы электроснабжения г. 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орода Твери на 2007-2015 годы», утвержденной решением Тверской городской Думы от 04.05.2007 г. № 46 (9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вестиционная программа должна содержать перечень мероприятий по реконструкции, развитию и техническому перевооружению существующих городских электрических сетей с расчетом финансовых потребностей и сроков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электроснабжения в соответствии с</w:t>
      </w:r>
      <w:r>
        <w:rPr/>
        <w:t xml:space="preserve"> </w:t>
      </w:r>
      <w:r>
        <w:rPr>
          <w:sz w:val="28"/>
          <w:szCs w:val="28"/>
        </w:rPr>
        <w:t xml:space="preserve">ГОСТ 13109-97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.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Инвестиционная программа должна быть согласована с  производственной программой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 реализации услуг по передаче электрической энергии городским потребителям</w:t>
      </w:r>
      <w:r>
        <w:rPr/>
        <w:t xml:space="preserve"> </w:t>
      </w:r>
      <w:r>
        <w:rPr>
          <w:sz w:val="28"/>
          <w:szCs w:val="28"/>
        </w:rPr>
        <w:t>по годам в натуральном выра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связанные с модернизаций, введением в эксплуатацию новых объектов коммунальной инфраструктуры не должны дублировать мероприятия производстве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Инвестиционная программа должна содержать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>6.1  Паспорт инвестицио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  Сведения по электрическим сетям (производственным мощностям)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коммунального комплек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ющей эксплуатацию систем электроснабжения г. Твери (в т.ч. анализ существующих проблем).</w:t>
      </w:r>
    </w:p>
    <w:p>
      <w:pPr>
        <w:pStyle w:val="Normal"/>
        <w:jc w:val="both"/>
        <w:rPr/>
      </w:pPr>
      <w:r>
        <w:rPr>
          <w:sz w:val="28"/>
          <w:szCs w:val="28"/>
        </w:rPr>
        <w:t>6.3  Организационный план реализации инвестиционной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ющий перечень мероприятий программы, сроки реализации и объем финансирования по каждому объекту в разбивке  по годам и кварталам.</w:t>
      </w:r>
    </w:p>
    <w:p>
      <w:pPr>
        <w:pStyle w:val="Normal"/>
        <w:jc w:val="both"/>
        <w:rPr/>
      </w:pPr>
      <w:r>
        <w:rPr>
          <w:sz w:val="28"/>
          <w:szCs w:val="28"/>
        </w:rPr>
        <w:t>6.4  Финансовый план реализации инвестиционной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ющий  состав и структуру финансовых источников для реализации Инвестиционной программы, расчет тарифов организации в соответствии со сроком окупаемости программы, в том числе тариф на услуги по передаче электрической энергии, инвестиционная надбавка к тарифу, тариф на подключение, дисконтированный срок окупаемости, величину чистого денежного потока).</w:t>
      </w:r>
    </w:p>
    <w:p>
      <w:pPr>
        <w:pStyle w:val="Normal"/>
        <w:jc w:val="both"/>
        <w:rPr/>
      </w:pPr>
      <w:r>
        <w:rPr>
          <w:sz w:val="28"/>
          <w:szCs w:val="28"/>
        </w:rPr>
        <w:t>6.5  Расчет показателей экономической эффективности Инвести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1 к техническому задани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Заместитель начальника департамента архитек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и строительства администрации города Твери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начальник управления архитектуры и градостроитель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департамента архитектуры и строительства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главный архитектор города.Твер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Куликов В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______»_________________2007 г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ыделенные земельные участки под строительство и ориентировочные потребности объектов в инженерном обеспечени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на территории города Твери на период реализации инвестиционной программы МУП «Тверьгорэлектро».</w:t>
      </w:r>
    </w:p>
    <w:p>
      <w:pPr>
        <w:pStyle w:val="Normal"/>
        <w:rPr/>
      </w:pPr>
      <w:r>
        <w:rPr/>
      </w:r>
    </w:p>
    <w:tbl>
      <w:tblPr>
        <w:tblW w:w="1340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43"/>
        <w:gridCol w:w="1540"/>
        <w:gridCol w:w="1260"/>
        <w:gridCol w:w="2100"/>
        <w:gridCol w:w="2100"/>
      </w:tblGrid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дрес строительства  и назначение площад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-о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роительст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ность объектов в Электроснабжениив кВ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докаламский пр-т (бывш. теплицы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за линией Октябрьской ж/д (АЗС,комплекс обсл.автомоби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е Перемерки (магазин с пунктом тех обслуж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Конева,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, склад. п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торжская, офисно-торговый компле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.Донского-Достоевского,реконструкция кварт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-2-я Беговая-Б.Полевого-4-я Беговая,очередности жилой застройки м-на «Первомайский-1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омова,многоквартирный жилой дом со встроено-пристроенными объектами общественного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,32,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, объекты автосерви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полева (мини рынок Затверецкий) адм. Произв. Корпу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оламское шоссе (складс. Холодильный комплек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. 9 (ГР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ил. до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р Южный, Можайского (кул. Досуг цент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улино, ул. Георгиевск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оэтажн жил. заст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площадь (жилое здание с встроенными торгово-офисными помещ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шевское шоссе, 2-й градостроит. компле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р. Тверца, (вводно-спортивный клуб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зона Лазурная,ул. Сердюковская, (завод по производству инфузионных раствор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клизкова, (многоэтажные жилые дом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кое ш (ГАЗ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ишкова, (ГАЗ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 бульвар, Юность (крытый торговый комплек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нтерна, Чайковского, торгово-жилой компле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авто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24, автомойка, шиномонт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2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шина, изменение целевого назначения общежития на жилые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оминка, комплекс учебных зданий (в бессрочное 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2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, (магазин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авельевой, корректура ПДП с учетом существ. зданий и призв. Отв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 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зона Лазурная, нефтеба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.Степанова, 2-я Пролетарская и т.д., теннисные ко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сковская, административное зд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ское ш., ГАЗ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ссейная, многоэтажный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,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магаз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Иртыша, многоэтажные жилые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, малоэтажная 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автотех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тмистрова, 35, жилой дом с встроенными помещ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ржанта Елизарова, 39, 41 индив. жилой до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 Зуевская, 30-а, 30-б, 30-в индив.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пр-т, 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жайского (Октябрьский пр-т), общественно-торговый 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. Перов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Суворов,2,3,4-Путейская, многоэтажная жилая  застрой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бкова – ул. Макар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пр. Марии Ульяновой, Загородная, Загородная, 4-й Южный, Можайского, многоэтажная жилая 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ишкова, 90-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одная – М.Ульяновой -1-й пр. М.Ульяновой –Тургенева, 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осстания-К.Заслонова,реконструкция кварт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ова,Володарского до пл.Славы,реконструкция кварт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пер.(удома №1 на берегу Тьмаки),кафе из БВ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2-е Городское торфопредприятие,под базу строительных материалов с бытовыми помещ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Химинститута,автокооператив № 6 (у Московского шоссе),автосерв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акта выбора под проектирование жилого дома по ул.Москов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удовая-Линейная-Дрожжина-Транспортная,реконструкция квартала застрой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анспортная,малоэтажный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уполева,малоэтажная жилая застройка с объектами соцкультбыта и торгов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ишкова.2,изменение целевого назначения земельного участка с индивид.жилого дома на блокированный 4-квартирный жилой д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.Савельевой.(жилая застройка 120 кв ж/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идии Базановой.жилая застройка с объектамиобщественного назначения и автопарков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уначарского,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259" w:right="-3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спенского,строительство 3-ей очереди научно-практического учебно-лечебного комплекса(наземная автостоянка-бокс,лабораторный комплекс,корпус институ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 Сед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. Базановой, 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еоновская,39, адм. зд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ское ш., автом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я ,9-я Красной Слободы, 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 Смоленский пер., Рыбацкая, жилые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торгово-досуговый 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Гусева, магаз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еоновская,41-43,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. Коноплянниковой, ул. Мичурина, жилые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ябова- ул. Жигарева, 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еревцова, жилые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7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стальная (у дома №46 магазин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вал, 4,(жил. застр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жевальского,67.(автомойка, станция тех.обслуживания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орговый компле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 площадь, (культурно-офисный цент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рдженикид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жилой до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зд Дарвина (кафе «К-д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кое шоссе (автосервис и магазин «Автозапчасти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клизкова (многоэтажный жилой до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Перемерки, приют для живот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а, Грибоедова, жилые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95-а, доп. зем. участок к существующему производ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га и 0,1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опоткина, храм и благоустройство парка на кладбище Неопалимой Купи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.Коноплянниковой, 85, 87, 89, многоэтажный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пе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ское ш., ( станция техобслужи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любия – Роговик – Беляковский пер. – В. Бонч-Бруевич, реконструкция кварт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.Савельевой,промзона Северо-Западная»,предприятие по производству кондитерских издел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устальная,сопутствующие объекты автокооперати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анспортная,малоэтажная 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партака-ул.Макарова-1-я Пески-1-ый пер.Пески.ПП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ассейная 1/14(на месте сгоревшего здания),многоквартирный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.расширение пункта вулк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.Ильиной.д.33а,жилой дом со встроено-пристроенными торгово-офисными помещениями.Переоформлен. с ООО «Возрождение-92» на ООО «Стройплюс» (повторно)подготовку проекта постановления о передаче земельного участка по ул.Т.Ильиной,33корп.1 под строительство жилого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ецкий бульвар,дополнительный земельный участок под каф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лландская(м-н»Тверца),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 Калинина,пл-дь Договора тысяч,жилая застройка с объектами общественного назначения (12 этаж. ж/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Лукина, наб. Лазури, здание офи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, произ. ба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 .Расковой,( автомой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р. Лазури,( автомой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ва, спортивный компле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ское ш.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пр-т, предприятие быстрого пит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38-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пр-т, торгово-развлек. 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, произв. компле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текстильщиков, Двор Пролетарки, экстрим-пар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я, 6-я Красной Слоб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бкова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Шмид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Заря, Третьяковский пер., Затверецкий б-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 б-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- Артиллер. пе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того ввод мощности на период реализации Инвестиционной программы в объёме – 44249 кВт</w:t>
      </w:r>
      <w:r>
        <w:rPr>
          <w:b/>
          <w:shd w:fill="FF6600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римечание: М – </w:t>
      </w:r>
      <w:r>
        <w:rPr/>
        <w:t>Московский райо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Ц – </w:t>
      </w:r>
      <w:r>
        <w:rPr/>
        <w:t>Центр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З  -  </w:t>
      </w:r>
      <w:r>
        <w:rPr/>
        <w:t>Заволж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П – </w:t>
      </w:r>
      <w:r>
        <w:rPr/>
        <w:t>Пролетар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</w:t>
      </w:r>
      <w:r>
        <w:rPr/>
        <w:t>Заместитель начальника управления,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</w:t>
      </w:r>
      <w:r>
        <w:rPr/>
        <w:t xml:space="preserve">начальник отдела инженерного развития территории города 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</w:t>
      </w:r>
      <w:r>
        <w:rPr/>
        <w:t>управления архитектуры и градостроительства департамента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</w:t>
      </w:r>
      <w:r>
        <w:rPr/>
        <w:t>архитектуры и строительства города Твери.                                                                                                          Котиков А.А.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08:00Z</dcterms:created>
  <dc:creator>adm</dc:creator>
  <dc:description/>
  <cp:keywords/>
  <dc:language>en-US</dc:language>
  <cp:lastModifiedBy>xp</cp:lastModifiedBy>
  <cp:lastPrinted>2007-05-17T11:17:00Z</cp:lastPrinted>
  <dcterms:modified xsi:type="dcterms:W3CDTF">2007-05-21T08:24:00Z</dcterms:modified>
  <cp:revision>4</cp:revision>
  <dc:subject/>
  <dc:title/>
</cp:coreProperties>
</file>