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23</w:t>
      </w:r>
      <w:r>
        <w:rPr>
          <w:sz w:val="28"/>
        </w:rPr>
        <w:t>_» _</w:t>
      </w:r>
      <w:r>
        <w:rPr>
          <w:sz w:val="28"/>
          <w:u w:val="single"/>
        </w:rPr>
        <w:t>сент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674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ом ремонтных работ на теплотрассе по проезду Швейников у дома №4, руководствуясь Уставом г. Твери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 по проезду Швейников на участке от проспекта Победы до ул. Ерофеева с 06 час. 00 мин. 23.09.2009 года до 24 час. 00 мин. 15.10.2009 года. 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Рекомендовать ОАО «ТГК-2» (О.В. Дахин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города                                                                       В.Б. Толоко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6:00Z</dcterms:created>
  <dc:creator>andrew M Istomin</dc:creator>
  <dc:description/>
  <cp:keywords/>
  <dc:language>en-US</dc:language>
  <cp:lastModifiedBy>Малеина </cp:lastModifiedBy>
  <cp:lastPrinted>2009-09-22T11:29:00Z</cp:lastPrinted>
  <dcterms:modified xsi:type="dcterms:W3CDTF">2009-09-28T07:44:00Z</dcterms:modified>
  <cp:revision>4</cp:revision>
  <dc:subject/>
  <dc:title> </dc:title>
</cp:coreProperties>
</file>