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_</w:t>
      </w:r>
      <w:r>
        <w:rPr>
          <w:sz w:val="28"/>
          <w:szCs w:val="28"/>
          <w:u w:val="single"/>
          <w:lang w:val="ru-RU"/>
        </w:rPr>
        <w:t>16 апреля 2010 г.</w:t>
      </w:r>
      <w:r>
        <w:rPr>
          <w:sz w:val="28"/>
          <w:szCs w:val="28"/>
          <w:lang w:val="ru-RU"/>
        </w:rPr>
        <w:t>_                                                                              №_</w:t>
      </w:r>
      <w:r>
        <w:rPr>
          <w:sz w:val="28"/>
          <w:szCs w:val="28"/>
          <w:u w:val="single"/>
          <w:lang w:val="ru-RU"/>
        </w:rPr>
        <w:t>969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смотра-конкурса на лучшее защи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ружение гражданской обороны города Твер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целях поддержания защитных сооружений гражданской обороны (далее - ЗС ГО) города Твери в состоянии постоянной готовности к использованию по назначению п о с т а н о в л я ю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"Положение о проведении смотра-конкурса на лучшее ЗС ГО города Твери" (приложение №1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«Состав городской комиссии по проведению смотра-конкурса на лучшее ЗС ГО города Твери» (приложение №2)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  <w:lang w:val="ru-RU"/>
        </w:rPr>
        <w:t>3. Главам администраций районов в городе (Агроскин А.Я., Чубенко С.В., Калачин В.Н., Арсеньев А.Б.) в соответствии с настоящим постановлением ежегодно:</w:t>
      </w:r>
    </w:p>
    <w:p>
      <w:pPr>
        <w:pStyle w:val="Normal"/>
        <w:ind w:firstLine="720"/>
        <w:jc w:val="both"/>
        <w:rPr/>
      </w:pPr>
      <w:bookmarkStart w:id="1" w:name="sub_5"/>
      <w:bookmarkEnd w:id="1"/>
      <w:r>
        <w:rPr>
          <w:sz w:val="28"/>
          <w:szCs w:val="28"/>
          <w:lang w:val="ru-RU"/>
        </w:rPr>
        <w:t xml:space="preserve">до 12 мая сформировать районные комиссии, разработать графики проведения смотра-конкурса ЗС ГО, находящихся на территории районов в городе, и представить их на утверждение председателю городской комиссии по проведению смотра-конкур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ставить до 01 августа в городскую комиссию через управление по делам ГО, ЧС г. Твери результаты районных смотров-конкурсов;</w:t>
      </w:r>
    </w:p>
    <w:p>
      <w:pPr>
        <w:pStyle w:val="Normal"/>
        <w:ind w:firstLine="720"/>
        <w:jc w:val="both"/>
        <w:rPr/>
      </w:pPr>
      <w:bookmarkStart w:id="2" w:name="sub_6"/>
      <w:bookmarkEnd w:id="2"/>
      <w:r>
        <w:rPr>
          <w:sz w:val="28"/>
          <w:szCs w:val="28"/>
          <w:lang w:val="ru-RU"/>
        </w:rPr>
        <w:t>4. Рекомендовать владельцам и арендаторам ЗС ГО:</w:t>
      </w:r>
    </w:p>
    <w:p>
      <w:pPr>
        <w:pStyle w:val="Normal"/>
        <w:ind w:firstLine="720"/>
        <w:jc w:val="both"/>
        <w:rPr/>
      </w:pPr>
      <w:bookmarkStart w:id="3" w:name="sub_6"/>
      <w:bookmarkEnd w:id="3"/>
      <w:r>
        <w:rPr>
          <w:sz w:val="28"/>
          <w:szCs w:val="28"/>
          <w:lang w:val="ru-RU"/>
        </w:rPr>
        <w:t>в срок до 12 мая подготовить необходимую документацию для проведения смотра – конкурса и привести состояние ЗС ГО в соответствие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еспечить доступ районным комиссиям в ЗС ГО для осмотра в ходе проведения смотра-конкурса.</w:t>
      </w:r>
    </w:p>
    <w:p>
      <w:pPr>
        <w:pStyle w:val="Normal"/>
        <w:ind w:firstLine="720"/>
        <w:jc w:val="both"/>
        <w:rPr/>
      </w:pPr>
      <w:bookmarkStart w:id="4" w:name="sub_7"/>
      <w:bookmarkEnd w:id="4"/>
      <w:r>
        <w:rPr>
          <w:sz w:val="28"/>
          <w:szCs w:val="28"/>
          <w:lang w:val="ru-RU"/>
        </w:rPr>
        <w:t>5. Председателю городской комиссии на основании актов конкурсной оценки ЗС ГО и протоколов заседаний районных комиссий по итогам смотра-конкурса определить перечень лучших убежищ в городе и к 10 сентября представить их в Главное управление МЧС России по Тверской области для участия в областном смотре-конкурсе.</w:t>
      </w:r>
    </w:p>
    <w:p>
      <w:pPr>
        <w:pStyle w:val="Normal"/>
        <w:ind w:firstLine="720"/>
        <w:jc w:val="both"/>
        <w:rPr/>
      </w:pPr>
      <w:bookmarkStart w:id="5" w:name="sub_7"/>
      <w:bookmarkStart w:id="6" w:name="sub_8"/>
      <w:bookmarkEnd w:id="5"/>
      <w:bookmarkEnd w:id="6"/>
      <w:r>
        <w:rPr>
          <w:sz w:val="28"/>
          <w:szCs w:val="28"/>
          <w:lang w:val="ru-RU"/>
        </w:rPr>
        <w:t>6. Управлению информации и территориального общественного самоуправления администрации города (Ромицина Л.М.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7" w:name="sub_8"/>
      <w:bookmarkStart w:id="8" w:name="sub_9"/>
      <w:bookmarkEnd w:id="7"/>
      <w:r>
        <w:rPr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9" w:name="sub_9"/>
      <w:r>
        <w:rPr>
          <w:sz w:val="28"/>
          <w:szCs w:val="28"/>
          <w:lang w:val="ru-RU"/>
        </w:rPr>
        <w:t>Глава администрации города                                                               В.Б. Толоко</w:t>
      </w:r>
      <w:bookmarkStart w:id="10" w:name="sub_1000"/>
      <w:bookmarkEnd w:id="9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0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ции города Тв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2010 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96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2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ции города Тв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 _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апрел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2010  № _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96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смотра-конкурса на лучшее ЗС ГО города Твер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1" w:name="sub_100"/>
      <w:bookmarkStart w:id="12" w:name="sub_100"/>
      <w:bookmarkEnd w:id="12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100"/>
      <w:bookmarkStart w:id="14" w:name="sub_12"/>
      <w:bookmarkStart w:id="15" w:name="sub_100"/>
      <w:bookmarkStart w:id="16" w:name="sub_12"/>
      <w:bookmarkEnd w:id="15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7" w:name="sub_12"/>
      <w:r>
        <w:rPr>
          <w:sz w:val="28"/>
          <w:szCs w:val="28"/>
          <w:lang w:val="ru-RU"/>
        </w:rPr>
        <w:t>1.1. Смотр-конкурс проводится с целью</w:t>
      </w:r>
      <w:bookmarkEnd w:id="17"/>
      <w:r>
        <w:rPr>
          <w:sz w:val="28"/>
          <w:szCs w:val="28"/>
          <w:lang w:val="ru-RU"/>
        </w:rPr>
        <w:t xml:space="preserve"> определения лучших защитных сооружений гражданской обороны (далее – ЗС ГО) в городе и районах города, а также распространения передового опыта их содержания и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смотре-конкурсе участвуют  ЗС ГО (убежища), расположенные на территории города и отвечающие нормам инженерно-технических мероприятий гражданской оборон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верка состояния ЗС ГО осуществляется в соответствии с «Программой проведения смотра – конкурса на лучшее ЗС ГО города Твери» (приложение № 1 к настоящему Положению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8" w:name="sub_13"/>
      <w:bookmarkEnd w:id="18"/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рганизация смотра-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" w:name="sub_13"/>
      <w:bookmarkEnd w:id="19"/>
      <w:r>
        <w:rPr>
          <w:sz w:val="28"/>
          <w:szCs w:val="28"/>
          <w:lang w:val="ru-RU"/>
        </w:rPr>
        <w:t xml:space="preserve">2.1. Смотр-конкурс ЗС ГО проводится на двух уровнях: районном и городс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ставленные на смотр-конкурс ЗС ГО подразделяются на следующие три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-я группа - вместимостью 601 и более человек при наличии дизельной электроста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-я группа - вместимостью от 151 до 600 человек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группа - вместимостью 150 человек и мене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Состав конкурсных комиссий районов в городе (далее - районные комиссии) определяется правовыми актами администраций районов в город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районных комиссий включаются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- заместитель Главы администрации района в городе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- начальник отдела МТО, начальник штаба по делам ГО и ЧС администрации района в городе; представитель отдела благоустройства и жилищно-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Городская комиссия осуществляет руководство смотрами-конкурсами, проводимыми в районах города, и контролирует их пр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седатель и члены городской комиссии могут участвовать в работе районных комиссий, совместно с районными комиссиями осуществлять осмотр ЗС ГО и контролировать объективность оценки их состоя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едседатели районных комиссий или лица, ими уполномоченные, имеют право участвовать в работе городской комиссии при подведении итогов смотра-конкурса на городском уров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ериоды проведения смотра-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0" w:name="sub_14"/>
      <w:bookmarkStart w:id="21" w:name="sub_14"/>
      <w:bookmarkEnd w:id="2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 Проведение смотра-конкурса делится на три пери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2" w:name="sub_14"/>
      <w:bookmarkEnd w:id="22"/>
      <w:r>
        <w:rPr>
          <w:sz w:val="28"/>
          <w:szCs w:val="28"/>
          <w:lang w:val="ru-RU"/>
        </w:rPr>
        <w:t xml:space="preserve">3.1.1. Подготовительный. В период с 01 апреля по 12 мая издаются правовые акты о составе комиссий, разрабатываются и утверждаются графики проведения смотра-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о владельцев и арендаторов ЗС ГО, участвующих в смотре-конкурсе, за 10 дней до начала работы районных комиссий доводятся  распорядительные документы, графики проведения смотра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ладельцы и арендаторы ЗС ГО проводят организационные и инженерно-технические мероприятия по подготовке ЗС ГО к смотру-конкурсу (ремонт помещений, оформление документации, укомплектование инвентарем, оборудованием, приборами, техническое обслуживание систем жизнеобеспечения, приборов контроля, средств связи и др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Работа районных комиссий. В период с 13 мая по 31 июля  районные комиссии проверяют состояние ЗС ГО на соответствие требованиям "Правил эксплуатации защитных сооружений гражданской обороны" и "Порядка содержания и использования защитных сооружений гражданской обороны в мирное время", утвержденных приказами МЧС России от 15.12.2002 № 583 и 21.07.2005 № 575 соответственн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тся итоги смотра-конкурса ЗС ГО районов в городе и его результаты до 01 августа представляются в городскую комиссию через управление по делам ГО, ЧС г. Тве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Работа городской комиссии. В период с 01 августа по 30 августа городская комиссия подводит итоги городского смотра-конкурса на лучшее ЗС ГО города Тве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ая комиссия определяет перечень лучших убежищ в городе и к 10 сентября представляет их в ГУ МЧС России по Тверской области для участия в областном смотре-конкурс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Оценка состояния ЗС 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илучшее состояние и использование ЗС ГО оценивается в 3 000 баллов. При наличии недостатков из максимального количества баллов (3 000) вычитается общая сумма баллов, снижающих оценку состояния убежища, согласно таблице №1 приложения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Лучшими считаются убежища, набравшие наибольшее количество баллов.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Подведение итогов смотра-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1. Подведение итогов смотра-конкурса ЗС ГО проводится на двух уровн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тоги смотра-конкурса ЗС ГО районов в город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смотра-конкурса ЗС ГО города Тве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2. По итогам смотра-конкурса на районном уровне определяются по два лучших убежища в каждой группе, расположенных на территории района в город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3. По окончании смотра-конкурса районные комиссии представляют в городскую комиссию (управление по делам ГО, ЧС г. Твери) итоги его провед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конкурсной оценки ЗС ГО, занявших в смотре-конкурсе 1 и 2 места по каждой группе ЗС ГО (приложение №2 к настоящему Положе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токол заседания комиссии по итогам смотра-конкурса на лучшее ЗС ГО (приложение №3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4. Акты конкурсной оценки ЗС ГО оформляются в трех экземплярах, а протокол заседания комиссии по итогам смотра-конкурса на лучшее ЗС ГО –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5. На городском уровне из 24 убежищ, представленных районными комиссиями на городской смотр-конкурс, на основании актов конкурсной оценки определяются по три лучших ЗС ГО  города Твери в каждой группе (первое, второе и третье мес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6. Владельцы и арендаторы ЗС ГО, занявшие в смотре-конкурсе на городском уровне первые места по каждой группе убежищ, награждаются грамотой Главы администрации города Тве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ам ГО, ЧС г. Твери                                                               Н.И. Ми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Положению о проведении смотра-конкурса на лучш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С 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орода Тв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Положению о проведении смотра-конкурса на лучше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С 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орода Т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мотра-конкурса на лучшее ЗС ГО города Тве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оверка оснащенности звена (группы) по обслуживанию защитного соору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вено (группа) по обслуживанию защитного сооружения (далее - звено (группа)) выстраивается в одну шеренгу. Командир звена (группы) докладывает председателю комиссии по проведению смотра-конкурса на лучшее защитное сооружение об оснащенности звена (группы) и его готовности к выполнению задания, после чего производится проверка оснащенности и теоретических знаний личного состава звена (группы) по вопрос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соответствие комплектации (состава) звена (группы) требованиям Правил эксплуатации защитных сооружений гражданской обороны, введенных в действие Приказом МЧС России от 15.12.2002 N 58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оверка теоретических знаний личного состава звена (группы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1. для командира звена (группы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арактеристика защитного соору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положение и назначение инженерных сетей защитного соору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действия личного состава звена (группы) по сигналам гражданской обороны и после ядерного уда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проветривания защитного соору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для личного состава звена (групп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действий по выполнению своих функциональных обязанностей по сигналам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включения вентиляции по 1-му режиму и переключение ее на 2-й (3-й) режи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и правила проверки защитного сооружения на герметичность и создание эксплуатационного подп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замены фильтров-поглотителей (ФП-300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замены фильтров ячеистых противопыльных (ФЯР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заполнения защитного сооружения укрываемыми и правила поведения в защитном сооруж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и правила выхода и входа разведки при работе фильтровентиляции по 2-му (3-му) режи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ктическая работа на приборах радиационной и химической развед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дополнительные вопросы для звена (группы), обслуживающего защитное сооружение, оборудованное дизельной электростанци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приведения дизельной электростанции (далее - ДЭС) в готов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запуска и работы ДЭС, переключение ее на режим автономного энергоснаб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ействия обслуживающего персонала ДЭС по сигналам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 в помещении ДЭ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состояния системы фильтровентиляции и герметичности убежищ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 состояния фильтровентиляции убежища проводи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рметичность убежища проверяется практически по величине избыточного давления (подпора) воздуха. Кроме проверки на герметичность, должно быть проведено испытание убежища и систем воздухоснабжения на способность поддержания установленных величин избыточного давления (подпора) воздуха не менее 50 Па (5 мм вод. ст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утствие герметичности в защитном сооружении влечет за собой снятие убежища со смотра-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кументации защитного соору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оверки комиссии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аспорт защитного сооружения с обязательным приложением заверенных копий поэтажного плана и экспликации поме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Журнал проверки состояния защитного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Сигналы оповещения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План перевода защитного сооружения на режим убежища (укрыт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План защитного сооружения с указанием всех помещений, находящегося в нем оборудования и путей эваку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Планы внешних и внутренних инженерных сетей с указанием отключающих устрой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Список личного состава звена (группы) по обслуживанию защитного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Эксплуатационная схема систем вентиляции защитного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Эксплуатационная схема водоснабжения и канализации защитного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0. Эксплуатационная схема электроснабжения защитного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1. Инструкция по технике безопасности при обслуживании обору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Инструкции по использованию средств индивидуальной защи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3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4. Инструкция по обслуживанию ДЭ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5. Инструкция по противо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6. Правила поведения укрываемых в защитном сооруж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7. Журнал регистрации показателей микроклимата и газового состава воздуха в защитном сооруж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8. Журнал учета обращений укрываемых за медицинской помощ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9. Журнал учета работы ДЭ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0. Журнал регистрации демонтажа, ремонта и замены обору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1. Схема эвакуации укрываемых из очага пора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2. Список телефонов должностных лиц организаций, на территориях которых расположены защитные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отсутствие вышеперечисленных документов и инструкций комиссия выставляет соответствующее количество баллов, снижающих оценку состояния защитного соору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защитного соору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проверки защитного соору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хранность ограждающих конструкций и защитных устройств, воспринимающих избыточное давление ударной волны и нагрузки, которые возникают при обрушении наземных элементов зд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нащенность убежища санитарно-техническим и другим оборудованием, системами электро-, тепло-, водоснабжения и постоянная готовность этого оборудования и систем к рабо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личие аварийного запаса воды с прилагаемыми документами от Федеральной службы по надзору в сфере защиты прав потребителей и благополучия человека по Тверской области по определению качества воды в установленные сро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аварийного инструмента и осна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приборов для забора воздуха и вытяжки, а также выхлопных труб дизель-генераторов (в случае их налич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световых табло над входами в защитное сооружение, направляющих указателей в защитном сооружении, нумерации надписей и стрелок на дверях, ставнях, герметических клапанах воздуховодов и коммунальных сет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у входа в защитное сооружение таблицы с указанием номера защитного сооружения, ответственного за защитное сооружение, номера его телефона и местонахождения хранения ключ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термометра, психрометра, газоанализатора и тягонапором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ильность окраски фильтровентиляционных систем и коммунально-энергетических с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оевременность и полный объем обслуживания дизель-генераторов, фильтровентиляционной системы и другого оборудования защитного соору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сутствие протечек воды в защитном сооруж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несоответствие защитного сооружения требованиям нормативных документов комиссия выставляет соответствующее количество баллов, снижающих оценку состояния защитного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делам ГО, ЧС г. Твери                                                                                     Н.И. Ми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Положению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мотра – конкурса на лучш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С ГО города Тв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Положению о прове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мотра – конкурса на лучше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С ГО города Т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103" w:leader="none"/>
          <w:tab w:val="left" w:pos="6412" w:leader="none"/>
          <w:tab w:val="left" w:pos="7328" w:leader="none"/>
          <w:tab w:val="left" w:pos="819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103" w:leader="none"/>
          <w:tab w:val="left" w:pos="6412" w:leader="none"/>
          <w:tab w:val="left" w:pos="7328" w:leader="none"/>
          <w:tab w:val="left" w:pos="819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103" w:leader="none"/>
          <w:tab w:val="left" w:pos="6412" w:leader="none"/>
          <w:tab w:val="left" w:pos="7328" w:leader="none"/>
          <w:tab w:val="left" w:pos="819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курсной оценки ЗС 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val="ru-RU"/>
        </w:rPr>
        <w:t xml:space="preserve">инв. № </w:t>
      </w:r>
      <w:r>
        <w:rPr>
          <w:sz w:val="24"/>
          <w:szCs w:val="24"/>
          <w:u w:val="single"/>
          <w:lang w:val="ru-RU"/>
        </w:rPr>
        <w:t xml:space="preserve">                   -69</w:t>
      </w:r>
      <w:r>
        <w:rPr>
          <w:sz w:val="24"/>
          <w:szCs w:val="24"/>
          <w:lang w:val="ru-RU"/>
        </w:rPr>
        <w:t>, расположенного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(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______ 20_____  г.                                                                                г. Тв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Комиссия, назначенная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(приказ, постановл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>____________________________________________________________________,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едседателя комиссии: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 членов комиссии: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vertAlign w:val="superscript"/>
          <w:lang w:val="ru-RU"/>
        </w:rPr>
        <w:t>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vertAlign w:val="superscript"/>
          <w:lang w:val="ru-RU"/>
        </w:rPr>
        <w:t>(Ф.И.О.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сутствии:       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 xml:space="preserve">(должность, </w:t>
      </w:r>
      <w:r>
        <w:rPr>
          <w:vertAlign w:val="superscript"/>
          <w:lang w:val="ru-RU"/>
        </w:rPr>
        <w:t>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ла состояние и  использование  защитного сооружения гражданской обороны (далее – ЗС ГО), представленного на смотр-конкурс на лучшее                ЗС ГО города Твери (района в городе)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название района в город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____________ группы (класса), тип ______________________, вместимость ________чел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vertAlign w:val="superscript"/>
          <w:lang w:val="ru-RU"/>
        </w:rPr>
        <w:t xml:space="preserve">(№ группы)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vertAlign w:val="superscript"/>
          <w:lang w:val="ru-RU"/>
        </w:rPr>
        <w:t>(отдельно стоящее, встроен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>ЗС ГО принято в эксплуатацию в ________  году  и находится на балансе (за баланс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полное наименование предприятия, учреждения,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ЗС ГО передано в аренду</w:t>
      </w:r>
      <w:r>
        <w:rPr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</w:t>
      </w:r>
      <w:r>
        <w:rPr>
          <w:sz w:val="28"/>
          <w:szCs w:val="28"/>
          <w:vertAlign w:val="superscript"/>
          <w:lang w:val="ru-RU"/>
        </w:rPr>
        <w:t>(полное наименование предприятия учреждения,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договору № ________ от __________________ и используется для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vertAlign w:val="superscript"/>
          <w:lang w:val="ru-RU"/>
        </w:rPr>
        <w:t>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ля каких целей используется в настоящее время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ru-RU"/>
        </w:rPr>
        <w:t>2. Оценка основных недостатков, снижающих готовность убежища</w:t>
      </w:r>
    </w:p>
    <w:p>
      <w:pPr>
        <w:pStyle w:val="Normal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веркой установлено состояние убежища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  <w:lang w:val="ru-RU"/>
        </w:rPr>
        <w:t xml:space="preserve">Таблица №1 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33"/>
        <w:gridCol w:w="3402"/>
      </w:tblGrid>
      <w:tr>
        <w:trPr>
          <w:tblHeader w:val="true"/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недостатки, снижающие готовность убеж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баллов, снижающих оценку состояния убежища</w:t>
            </w:r>
          </w:p>
        </w:tc>
      </w:tr>
      <w:tr>
        <w:trPr>
          <w:trHeight w:val="513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) при оценке герметичности убежища и состояния ограждающих конструкций и защитных устройств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защитных конструкциях (стенах, перекрытиях) имеются проемы, не предусмотренные прое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ru-RU"/>
              </w:rPr>
              <w:t>за каждый элемент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исправны противовзрывные устройства (МЗС, УЗС, КИД), установлены негерметично, сопряженные детали не сварены, не покраш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ru-RU"/>
              </w:rPr>
              <w:t>за каждый элемен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рмоклапаны не исправны, закрываются с применением инстр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color w:val="000000"/>
                <w:sz w:val="24"/>
                <w:szCs w:val="24"/>
                <w:lang w:val="ru-RU"/>
              </w:rPr>
              <w:t>за каждый элемент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 маркировка на воротах, дверях, ставн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ru-RU"/>
              </w:rPr>
              <w:t>за каждое наименовани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убежищ влажные, имеют проте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о-предупредительный ремонт сооружения не проводи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) при оценке состояния инженерно-технического оборудования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эксплуатации фильтров-поглотителей истек (более 2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  <w:r>
              <w:rPr>
                <w:color w:val="000000"/>
                <w:sz w:val="24"/>
                <w:szCs w:val="24"/>
                <w:lang w:val="ru-RU"/>
              </w:rPr>
              <w:t>за каждый комплек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ьтровентиляционное оборудование содержится с нарушением правил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  <w:r>
              <w:rPr>
                <w:color w:val="000000"/>
                <w:sz w:val="24"/>
                <w:szCs w:val="24"/>
                <w:lang w:val="ru-RU"/>
              </w:rPr>
              <w:t>за каждый агрега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мкости запаса воды имеют нарушения теплоизо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исправны унитаз, раковина, писсуар, запорная санитарно-техническая арм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 за каждое наименование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зельная электрическая станция (при наличии) не запускается (находится в нерабочем состоян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color w:val="000000"/>
                <w:sz w:val="24"/>
                <w:szCs w:val="24"/>
                <w:lang w:val="ru-RU"/>
              </w:rPr>
              <w:t>за каждое наименование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ружении отсутствуют контрольно-измерительные приборы (приборы и индикаторы, позволяющие определять основные параметры воздух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за каждый прибор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ружении отсутствует телефонная связь с пункто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) при оценке технической и эксплуатацион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если в защитном сооружении отсутствует)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фик  и план приведения защитного сооружения в гото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защитного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проверки состояния защитного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содержания и табель оснащенности защитного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вила поведения укрываемых внутри </w:t>
            </w:r>
            <w:r>
              <w:rPr>
                <w:sz w:val="24"/>
                <w:szCs w:val="24"/>
                <w:lang w:val="ru-RU"/>
              </w:rPr>
              <w:t>защитного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шних и внутренних сетей с указанием отключающ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по каждой из сетей 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ция постам по эксплуатации фильтровентиляционного и другого инженер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по каждой из сетей </w:t>
            </w:r>
          </w:p>
        </w:tc>
      </w:tr>
      <w:tr>
        <w:trPr>
          <w:trHeight w:val="578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) при оценке готовности личного состава формирований обслуживания защитных сооружений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dot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я по обслуживанию защитных сооружений созданы с нарушением требований инструкций по эксплуатации </w:t>
            </w:r>
            <w:r>
              <w:rPr>
                <w:sz w:val="24"/>
                <w:szCs w:val="24"/>
                <w:lang w:val="ru-RU"/>
              </w:rPr>
              <w:t>защитного сооруж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воен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ичный состав недостаточно подготовлен к выполнению мероприятий по приведению </w:t>
            </w:r>
            <w:r>
              <w:rPr>
                <w:sz w:val="24"/>
                <w:szCs w:val="24"/>
                <w:lang w:val="ru-RU"/>
              </w:rPr>
              <w:t>защитного сооруж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готовность к приему укрыв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) при оценке готовности к заполнению защитных сооружений укрываемыми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ходы к защитным сооружениям не расчищены, входы загромождены, пути движения укрываемых не обознач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ючи хранятся с нарушением установленного порядка; на дверях убежищ нет надписей с указанием мест хранения клю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Е) при оценке эффективности использования защитного сооружения для нужд народного хозяйства и обслуживания на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ное сооружение не используется в народнохозяйственных це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выполняются все требования, обеспечивающие пригодность помещений к переводу их в установленные сроки на режим </w:t>
            </w:r>
            <w:r>
              <w:rPr>
                <w:sz w:val="24"/>
                <w:szCs w:val="24"/>
                <w:lang w:val="ru-RU"/>
              </w:rPr>
              <w:t>защитного сооруж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комиссии:</w:t>
      </w:r>
      <w:r>
        <w:rPr>
          <w:color w:val="000000"/>
          <w:sz w:val="28"/>
          <w:szCs w:val="28"/>
          <w:lang w:val="ru-RU"/>
        </w:rPr>
        <w:t xml:space="preserve"> _____________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ru-RU"/>
        </w:rPr>
        <w:t>(подпись)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ru-RU"/>
        </w:rPr>
        <w:t>Члены комиссии:</w:t>
      </w:r>
      <w:r>
        <w:rPr>
          <w:color w:val="000000"/>
          <w:sz w:val="28"/>
          <w:szCs w:val="28"/>
          <w:lang w:val="ru-RU"/>
        </w:rPr>
        <w:t xml:space="preserve">           _______________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ru-RU"/>
        </w:rPr>
        <w:t>(подпись)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color w:val="000000"/>
          <w:sz w:val="28"/>
          <w:szCs w:val="28"/>
          <w:lang w:val="ru-RU"/>
        </w:rPr>
        <w:t>_______________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ru-RU"/>
        </w:rPr>
        <w:t>(подпись)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color w:val="000000"/>
          <w:sz w:val="28"/>
          <w:szCs w:val="28"/>
          <w:lang w:val="ru-RU"/>
        </w:rPr>
        <w:t>_______________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  <w:vertAlign w:val="superscript"/>
          <w:lang w:val="ru-RU"/>
        </w:rPr>
        <w:t>(подпись)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ru-RU"/>
        </w:rPr>
        <w:t>С актом ознакомлен:</w:t>
      </w:r>
      <w:r>
        <w:rPr>
          <w:color w:val="000000"/>
          <w:sz w:val="28"/>
          <w:szCs w:val="28"/>
          <w:lang w:val="ru-RU"/>
        </w:rPr>
        <w:t xml:space="preserve">    ______________ ____________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vertAlign w:val="superscript"/>
          <w:lang w:val="ru-RU"/>
        </w:rPr>
        <w:t>(должность)                      (подпись)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»_____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ик 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делам ГО, ЧС г. Твери                                                                                     Н.И. Миненков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23" w:name="sub_6000"/>
      <w:bookmarkStart w:id="24" w:name="sub_6000"/>
      <w:bookmarkEnd w:id="24"/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2286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Положению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мотра – конкурса на лучш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С ГО города Тв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Положению о прове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мотра – конкурса на лучше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С ГО города Твер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sub_6000"/>
      <w:bookmarkStart w:id="26" w:name="sub_6000"/>
      <w:bookmarkEnd w:id="26"/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седания комиссии _________________________________ по итогам смотра-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орода, района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лучшее ЗС 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Комиссия в составе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председателя комиссии: 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членов  комиссии: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_____________________________________________________________________      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 </w:t>
      </w: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 </w:t>
      </w: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Главы администрации города от «____» __________ 2010 № ______ провела заседание с повесткой дня  «Подведение итогов смотра-конкурса  на лучшее ЗС ГО  _____________________________________ Твери»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lang w:val="ru-RU"/>
        </w:rPr>
        <w:t>(города</w:t>
      </w:r>
      <w:r>
        <w:rPr>
          <w:sz w:val="24"/>
          <w:szCs w:val="24"/>
          <w:lang w:val="ru-RU"/>
        </w:rPr>
        <w:t xml:space="preserve">, </w:t>
      </w:r>
      <w:r>
        <w:rPr>
          <w:lang w:val="ru-RU"/>
        </w:rPr>
        <w:t>района в город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уководствуясь «Положением о проведении смотра-конкурса на лучшее ЗС ГО города Твери», актами конкурсной оценки ЗС ГО</w:t>
      </w:r>
      <w:r>
        <w:rPr>
          <w:sz w:val="28"/>
          <w:szCs w:val="28"/>
          <w:lang w:val="ru-RU"/>
        </w:rPr>
        <w:t xml:space="preserve">, </w:t>
      </w:r>
      <w:r>
        <w:rPr>
          <w:sz w:val="24"/>
          <w:szCs w:val="24"/>
          <w:lang w:val="ru-RU"/>
        </w:rPr>
        <w:t>протоколами заседаний комиссий районов  в городе, комиссия р е ш и л 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 Определить призовые мест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1. По 1-й группе - убежища вместимостью 150 человек и мене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первое место - убежищу инв. № ______________  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  _________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торое место - убежищу инв. № 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_________ 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ретье место - убежищу инв. № 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личеством ___ штрафных баллов и с общим итогом ___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2. По 2-й группе - убежища вместимостью от 151 до 600 человек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ервое место - убежищу инв. № _____________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 __________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торое место - убежищу инв. № ______________  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 __________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третье место - убежищу инв. № _______________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щим количеством  _________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3. По 3-й группе - убежища вместимостью от 601 и более человек при наличии дизельной электростанц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вое место - убежищу инв. № ______________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 _________ 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торое место - убежищу инв. № ______________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общим количеством _________ балл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третье место - убежищу инв. № _______________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>(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обственности, принадлежность, арендатор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щим количеством_________ бал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 Представить на ______________________________________ смотр-конкурс ЗС ГО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lang w:val="ru-RU"/>
        </w:rPr>
        <w:t>(городской, областно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1. По 1-й групп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_ 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_ 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_ 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2. По 2-й  групп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3. По 3-й групп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принадлежность, организация)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убежище инв. № ____________ 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(принадлежность, организа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Ходатайствовать перед руководителями предприятий и организаций  о поощрении работников, ответственных за содержание ЗС ГО, за счет  средств предприятия, организац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lang w:val="ru-RU"/>
        </w:rPr>
        <w:t>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наименование организации)                             (должность, ф.и.о., ответственного за ЗС Г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наименование организации)                              (должность, ф.и.о., ответственного за ЗС Г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lang w:val="ru-RU"/>
        </w:rPr>
        <w:t>(наименование организации)                               (должность, ф.и.о., ответственного за ЗС Г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:                          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1.  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2. 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3. 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 </w:t>
      </w:r>
      <w:r>
        <w:rPr>
          <w:sz w:val="24"/>
          <w:szCs w:val="24"/>
        </w:rPr>
        <w:t>__________ 20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управл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делам ГО, ЧС г. Твери                                                                                     Н.И. Миненк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5146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 постановлению Главы администрации города Тв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« ___» _________ 2010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 постановлению Главы администрации города Тв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 « ___» _________ 2010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ородской комиссии по проведению смотра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лучшее ЗС ГО города Твер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меститель Главы администрации  города Твери – Савченко Наталья Михайло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чальник управления по делам ГО, ЧС г. Твери – Миненков Николай Иванови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ный специалист управления по делам ГО, ЧС г. Твери – Леньшин Владимир Викторович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чальник отдела организации содержания и ремонта жилищного фонда департамента ЖКХ администрации города – Павлов Виктор Иванович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ведующая сектором муниципальных учреждений, главный специалист отдела управления имуществом департамента управления имуществом и земельными ресурсами администрации города - Кизим Ольга Геннадье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ам ГО, ЧС г. Твери                                                               Н.И. Ми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5:00Z</dcterms:created>
  <dc:creator>007</dc:creator>
  <dc:description/>
  <cp:keywords/>
  <dc:language>en-US</dc:language>
  <cp:lastModifiedBy>Малеина </cp:lastModifiedBy>
  <cp:lastPrinted>2010-04-12T10:04:00Z</cp:lastPrinted>
  <dcterms:modified xsi:type="dcterms:W3CDTF">2010-04-19T06:21:00Z</dcterms:modified>
  <cp:revision>4</cp:revision>
  <dc:subject/>
  <dc:title>ПОСТАНОВЛЕНИЕ</dc:title>
</cp:coreProperties>
</file>