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от 22 апреля  2011г.</w:t>
        <w:tab/>
        <w:tab/>
        <w:tab/>
        <w:tab/>
        <w:tab/>
        <w:tab/>
        <w:t xml:space="preserve">                       № 658</w:t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 внесении изменений в постановление администрации города от </w:t>
      </w:r>
    </w:p>
    <w:p>
      <w:pPr>
        <w:pStyle w:val="ConsPlusTitle"/>
        <w:widowControl/>
        <w:ind w:right="175" w:hanging="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</w:t>
      </w:r>
      <w:r>
        <w:rPr>
          <w:rFonts w:cs="Times New Roman;Book Antiqua" w:ascii="Times New Roman;Book Antiqua" w:hAnsi="Times New Roman;Book Antiqua"/>
          <w:sz w:val="28"/>
          <w:szCs w:val="28"/>
        </w:rPr>
        <w:t>03.03.2011  № 297 «О размещении нестационарных торговых объектов на территории города Твери»</w:t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города Твери в соответствие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» от 29.09.2010 № 772 «Об утверждении правил включения нестационарных торговых объектов, расположенных на земельных участках, в 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Тверской области от 29.09.2010 № 458-па «О 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03.03.2011  № 297 «О размещении нестационарных торговых объектов на территории города Твери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 Приложении 9  к   постановлению   администрации    города  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.03.2011  № 297 «О размещении нестационарных торговых объектов на территории города Твери» дополнить схему размещения  нестационарных торговых объектов (летних кафе) на территории города Твери (далее - Схема)  следующими территориям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Центральном районе города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- Тверская площадь, сквер у фонтана» (кад.№69:40:0400055: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2. В Московском районе в город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- ул. Коминтерна, д. 9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информационных ресурсов и технологий администрации города (Н.Ю. Сдобняков) разместить настоящее постановление на официальном сайте администрации муниципального образования «г.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чальнику управления информации и ТОС администрации города (Л.М. Ромицына)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Постановление вступает в силу 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Контроль за  исполнением  настоящего постановления возложить на заместителя Главы администрации города Д.О. Лебедева.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                                                                       В.Б.Толоко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4:00Z</dcterms:created>
  <dc:creator>ConsultantPlus</dc:creator>
  <dc:description/>
  <cp:keywords/>
  <dc:language>en-US</dc:language>
  <cp:lastModifiedBy>inf_maleina</cp:lastModifiedBy>
  <cp:lastPrinted>2011-04-21T17:04:00Z</cp:lastPrinted>
  <dcterms:modified xsi:type="dcterms:W3CDTF">2011-04-22T12:38:00Z</dcterms:modified>
  <cp:revision>3</cp:revision>
  <dc:subject/>
  <dc:title>АДМИНИСТРАЦИЯ ГОРОДА ТВЕРИ</dc:title>
</cp:coreProperties>
</file>