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1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28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мая 2011   года</w:t>
        <w:tab/>
        <w:tab/>
        <w:tab/>
        <w:tab/>
        <w:tab/>
        <w:tab/>
        <w:tab/>
        <w:t xml:space="preserve">    № 6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роведении творческого конкурса среди сотрудников СМ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лучшую публикацию (видеосюжет, радиопрограмму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ерь – территория здорового образа жизн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Твери от 10.12.2010 №2692  «Об утверждении городской целевой программы «Тверь – территория здорового образа жизни на 2011 год»»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2011 году творческий конкурс среди сотрудников средств массовой информации (СМИ) на лучшую публикацию (видеосюжет, радиопрограмму) «Тверь – территория здорового образа жизни» 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творческом конкурсе среди сотрудников СМИ на лучшую публикацию (видеосюжет, радиопрограмму)  «Тверь – территория здорового образа жизни»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миссии по подведению итогов творческого конкурса среди сотрудников СМИ на лучшую публикацию (видеосюжет, радиопрограмму) «Тверь – территория здорового образа жизни»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форму заявки участника творческого конкурса среди сотрудников СМИ на лучшую публикацию (видеосюжет, радиопрограмму)  «Тверь – территория здорового образа жизни»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города Павлова 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5.01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 Б. Толоко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3 мая 2011 г. № 69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творческом конкурсе среди сотрудников СМ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лучшую публикацию (видеосюжет, радиопрограмму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ерь – территория здорового образа жизн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ворческий конкурс среди сотрудников средств массовой информации (СМИ) на лучшую публикацию (видеосюжет, радиопрограмму) «Тверь – территория здорового образа жизни» (далее - конкурс) проводится администрацией города Твери в целях пропаганды и развития системы нравственного воспитания граждан г. Твери, направленной на формирование здорового образа жизни, гражданского сознания, повышению разъяснительной работы по профилактике злоупотребления пивом, алкогольной продукцией среди населения города, а также с</w:t>
      </w:r>
      <w:r>
        <w:rPr>
          <w:color w:val="000000"/>
          <w:sz w:val="28"/>
          <w:szCs w:val="28"/>
        </w:rPr>
        <w:t>оздания условий для приостановления роста  злоупотребления наркотиками и их незаконного оборота, поэтапного сокращения распространения наркомании и связанных с ней преступности и  правонарушений до уровня минимальной 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нкурс призван стимулировать сотрудников СМИ к глубокому и всестороннему освещению тему пропаганды здорового образа жизни, а также выявить, обобщить и популяризировать лучшие образцы журналистск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конкурсе принимают участие профессиональные сотрудники и внештатные корреспонденты печатных и электронных СМ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Лучшая публикация </w:t>
      </w:r>
      <w:bookmarkStart w:id="0" w:name="OLE_LINK2"/>
      <w:bookmarkStart w:id="1" w:name="OLE_LINK1"/>
      <w:r>
        <w:rPr>
          <w:sz w:val="28"/>
          <w:szCs w:val="28"/>
        </w:rPr>
        <w:t>на тему «Тверь – территория здорового образа жизни» в печатном СМИ»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ий видеосюжет  на тему «Тверь – территория здорового образа жизни» в электронном СМ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ая радиопрограмма  на тему «Тверь – территория здорового образа жизни» в электронном С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 конкурс принимаются материалы любого жанра, опубликованные в тверских печатных СМИ и прошедшие в телеэфире электронных СМИ в период с 01 января 2011 года по 25 ноя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рядок проведения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заявок на участие в конкурсе осуществляется с момента опубликования в средствах массовой информации настоящего Положения и до 25 ноября 2011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материалов комиссией по подведению итогов конкурса  – в период с 25 ноября 2011 года по 01 декабря 2011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ведение итогов и награждение победителей конкурса – в период с 01 декабря 2011 года по 10 декабря 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Конкурсные материалы оцениваются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ость подхода к теме (полнота раскрытия те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ивность изложения (правильное, беспристрастное отражение действи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зительность, правильность языка (использование выразительных средств создания образов, соблюдение правил орфографии, пунктуации, стилисти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ьность материалов (использование нестандартных, творческих приемов при создании информационного проду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ность опубликования (размещения в телеэфире) материалов (ведение в средствах массовой информации специальных рубрик, тематических полос, оригинальность верстки и авторской подачи материа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и конкурса представляют в комиссию по подведению итогов конкурса заявку, оригинал или копию публикаций, видеозапись видеосюжетов, аудиозапись радиопрограмм, эфирные справки о трансляции видеосюжетов в телеэфире и радиопрограмм в радиоэфире, заверенные руководителем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Материалы с заявками на конкурс представляются с момента опубликования настоящего Положения и до 25 ноября 2011 года по адресу: г. Тверь, ул. Советская, 11, каб. N 5, управление информации и территориального общественного самоуправления администраци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атериалы не рецензируются и не возвращаются, комиссия по подведению итогов конкурса в переписку с авторами не вступ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Авторские гонорары за представленные конкурсные материалы не выплач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Участники конкурса обязаны при необходимости подтвердить свои авторские права на предоставляем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рганизаторы конкурса гарантируют не использовать материалы участников конкурса в иных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Порядок работы комиссии по подведению итого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целях проведения оценки конкурсных работ и определения победителей конкурса создается комиссия по подведению итог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по подведению итогов конкурса определяет победителей конкурса в каждой номин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каждому критерию номинации, перечисленному в п. 2.5 настоящего Положения, начисляются баллы от 1 до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бедителем конкурса признается участник конкурса, набравший наибольшее количество баллов в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ценкой каждого участника конкурса является суммарное количество оценочных баллов, выставленных членами комиссии по подведению итогов конкурса в кажд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Заседание комиссии по подведению итогов конкурса правомочно, если в нем принимает участие более половины ее чл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комиссии по подведению итогов конкурса принимается простым большинством голосов является окончательным и может быть обжаловано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участники наберут одинаковое количество баллов, комиссия по подведению итогов конкурса вправе принять решение о награждении участников конкурса равными премиями пропорционально их количеству в пределах призового фонда (п. 6.1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Решение комиссии по подведению итогов конкурса оформляется протоколом, на основании которого издается правовой акт администрации города о награждении победителей конкурса денежными премиями, дипломами и благодарственными письмами администраци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Призовой фонд конкурса составляет 100 000 (сто тысяч рублей) рублей (с учетом налог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Выплата денежных премий осуществляется на основании правового акта администрации города Твери за счет средств, предусмотренных в бюджете города Твери на 2011 год в Городской целевой программе «Тверь – территория здорового образа жизни на 2011 год» (раздел 2 «Информационно-пропагандистские мероприятия», пункт 2.3.) по получателю «Администрация города Твер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ризовой фонд конкурса распределяется следующим образом (в учетом налог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в номинации «Лучшая публикация на тему «Тверь – территория здорового образа жизни» в печатном СМИ» победитель награждается денежной премией в размере 20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место в номинации «Лучшая публикация на тему «Тверь – территория здорового образа жизни» в печатном СМИ» победитель награждается денежной премией в размере 10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в номинации «Лучшая публикация на тему «Тверь – территория здорового образа жизни» в печатном СМИ» победитель награждается денежной премией в размере 5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в номинации «Лучший видеосюжет  на тему «Тверь – территория здорового образа жизни» в электронном СМИ» победитель награждается денежной премией в размере 20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место в номинации «Лучший видеосюжет  на тему «Тверь – территория здорового образа жизни» в электронном СМИ» победитель награждается денежной премией в размере 10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в номинации «Лучший видеосюжет  на тему «Тверь – территория здорового образа жизни» в электронном СМИ» победитель награждается денежной премией в размере 5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в номинации «Лучшая радиопрограмма  на тему «Тверь – территория здорового образа жизни» в электронном СМИ» победитель награждается денежной премией в размере 15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торое место в номинации «Лучшая радиопрограмма  на тему «Тверь – территория здорового образа жизни» в электронном СМИ» победитель награждается денежной премией в размере 10 000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третье место в номинации «Лучшая радиопрограмма  на тему «Тверь – территория здорового образа жизни» в электронном СМИ» победитель награждается денежной премией в размере 5 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частники конкурса, занявшие призовые места, награждаются дипломами администрации города Твери, остальные участники – благодарственными письмами администраци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участники конкурса награждаются денежными премиями, дипломами и благодарственными письмами администрации города Твери в торжественной обстановке до 31.12.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форм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ого общественн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  <w:tab/>
        <w:tab/>
        <w:tab/>
        <w:tab/>
        <w:tab/>
        <w:tab/>
        <w:tab/>
        <w:t xml:space="preserve">    Л. М. Ромицы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3 мая 2011 г. № 69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миссии по подведению итог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творческого конкурса среди сотрудников СМ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лучшую публикацию (видеосюжет, радиопрограмму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ерь – территория здорового образа жизн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 Валерий Михайлович, первый заместитель Главы администрации города Твери, председатель комис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ицына Л. М., начальник управления информации и территориального общественного самоуправления администрации города Твери, секретарь комис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сов А. В., заместитель Главы администрации города Твер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ова О. В., начальник управления по культуре, спорту и делам молодежи администрации города Твер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онина Н. А., начальник управления образования администрации города Твер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жанская А. А., заместитель начальника управления информации и территориального общественного самоуправления администрации города Твер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ось В. Г., заместитель начальника управления образования администрации города Твер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ин М. Б., начальник управление Федеральной службы России по контролю за оборотом наркотиков по Тверской области (по согласованию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нова В. И., главный врач ГУЗ «Тверской областной клинический наркологический диспансер» 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а Г. А. – директор МОУ СОШ №48 (по согласованию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енкова Т. Н. – директор МОУ СОШ №39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форм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ого общественн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  <w:tab/>
        <w:tab/>
        <w:tab/>
        <w:tab/>
        <w:tab/>
        <w:tab/>
        <w:tab/>
        <w:t xml:space="preserve">    Л. М. Ромицы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 мая 2011 г. № 690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bookmarkStart w:id="2" w:name="OLE_LINK4"/>
      <w:bookmarkStart w:id="3" w:name="OLE_LINK3"/>
      <w:r>
        <w:rPr>
          <w:b/>
          <w:sz w:val="28"/>
          <w:szCs w:val="28"/>
        </w:rPr>
        <w:t xml:space="preserve">участника творческого конкурса среди сотрудников СМ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на лучшую публикацию (видеосюжет, радиопрограмму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ерь – территория здорового образа жизни»</w:t>
      </w:r>
      <w:bookmarkEnd w:id="2"/>
      <w:bookmarkEnd w:id="3"/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Фамилия 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чество 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товый индекс и адрес 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 _________ тел./факс _______________ е-mail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бликациях, представленных на конкурс (средство массовой информации, дата выхода в печати/эфире)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(ФИО),  подтверждаю,  что действительно являюсь  автором  вышеназванного  материала,  представленного  на творческий конкурс среди сотрудников СМИ на лучшую публикацию (видеосюжет, радиопрограмму) «Тверь – территория здорового образа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"______" ________________ 2011 г.          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 участник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форм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ого общественн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  <w:tab/>
        <w:tab/>
        <w:tab/>
        <w:tab/>
        <w:tab/>
        <w:tab/>
        <w:tab/>
        <w:t xml:space="preserve">    Л. М. Ромицы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232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6:00Z</dcterms:created>
  <dc:creator>smi_zavgorodnyaya</dc:creator>
  <dc:description/>
  <cp:keywords/>
  <dc:language>en-US</dc:language>
  <cp:lastModifiedBy>inf_maleina</cp:lastModifiedBy>
  <cp:lastPrinted>2011-04-12T16:19:00Z</cp:lastPrinted>
  <dcterms:modified xsi:type="dcterms:W3CDTF">2011-05-03T13:10:00Z</dcterms:modified>
  <cp:revision>6</cp:revision>
  <dc:subject/>
  <dc:title>ГЛАВА АДМИНИСТРАЦИИ ГОРОДА ТВЕРИ</dc:title>
</cp:coreProperties>
</file>