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_</w:t>
      </w:r>
      <w:r>
        <w:rPr>
          <w:sz w:val="28"/>
          <w:u w:val="single"/>
        </w:rPr>
        <w:t>26</w:t>
      </w:r>
      <w:r>
        <w:rPr>
          <w:sz w:val="28"/>
        </w:rPr>
        <w:t>_»  августа 2009 г.                                                                № _</w:t>
      </w:r>
      <w:r>
        <w:rPr>
          <w:sz w:val="28"/>
          <w:u w:val="single"/>
        </w:rPr>
        <w:t>2420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г. Тверь 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255" w:hRule="atLeast"/>
        </w:trPr>
        <w:tc>
          <w:tcPr>
            <w:tcW w:w="9061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едоставлении помещений для проведения встреч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 xml:space="preserve">с избирателями и выделении специальных мест для размещения печатных агитационных материалов </w:t>
            </w:r>
            <w:r>
              <w:rPr>
                <w:b/>
              </w:rPr>
              <w:t xml:space="preserve">при проведении дополнительных выборов депутата Законодательного Собрания Тверской области четвертого созыва 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о Пролетарскому избирательному округу № 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 xml:space="preserve">В  соответствии  со  статьями 53, 54 Федерального  закона                «Об  основных  гарантиях  избирательных  прав и права на участие в референдуме граждан Российской Федерации», статьями 50, 51 Избирательного кодекса Тверской области, в целях обеспечения равных условий для зарегистрированных кандидатов, при проведении предвыборной агитации в период избирательной кампании </w:t>
      </w:r>
      <w:r>
        <w:rPr>
          <w:szCs w:val="28"/>
        </w:rPr>
        <w:t>по</w:t>
      </w:r>
      <w:r>
        <w:rPr/>
        <w:t xml:space="preserve"> дополнительным выборам депутата Законодательного Собрания Тверской области четвертого созыва по Пролетарскому избирательному округу № 5 назначенным на 11 октября 2009 года </w:t>
      </w:r>
      <w:r>
        <w:rPr>
          <w:szCs w:val="28"/>
        </w:rPr>
        <w:t>(приложение)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. Безвозмездно предоставить помещения, находящиеся в муниципальной собственности, для проведения встреч зарегистрированных кандидатов в депутаты Законодательного Собрания Тверской области четвертого созыва по </w:t>
      </w:r>
      <w:r>
        <w:rPr/>
        <w:t>Пролетарскому избирательному округу № 5</w:t>
      </w:r>
      <w:r>
        <w:rPr>
          <w:szCs w:val="28"/>
        </w:rPr>
        <w:t xml:space="preserve"> с избирателями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делить специальные места для размещения печатных агитационных материалов на территории каждого избирательного участка 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на зданиях и в помещениях органов местного самоуправления, на опорах электро- и контактой сети, находящихся в муниципальной собственности, а также в зданиях, в которых размещены избирательные комиссии, помещения для голосования и на расстоянии менее 50 метров от входа в ни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пунктом 2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азрешить, при наличии свободных площадей, размещение рекламной продукции на конструкциях ООО «АПН» (афишные тумбы, информационные щиты), указанных в приложении 2.</w:t>
      </w:r>
    </w:p>
    <w:p>
      <w:pPr>
        <w:pStyle w:val="Normal"/>
        <w:ind w:firstLine="709"/>
        <w:jc w:val="both"/>
        <w:rPr/>
      </w:pPr>
      <w:r>
        <w:rPr>
          <w:sz w:val="28"/>
        </w:rPr>
        <w:t>6. Установка рекламных конструкций для размещения агитационных материалов допускается при наличии разрешения, выдаваемого в установленном порядке департаментом архитектуры и строительства администрации города (Королев А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ндидатам в депутаты, владельцам объектов, используемых для размещения печатных агитационных материалов, обеспечить их</w:t>
      </w:r>
      <w:r>
        <w:rPr>
          <w:sz w:val="28"/>
        </w:rPr>
        <w:t xml:space="preserve"> уборку в пятидневный срок после дня голос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онтроль за выполнением данного постановления возложить на заместителя Главы администрации города Н.М.Савченко и главу администрации Пролетар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Глава администрации </w:t>
      </w:r>
    </w:p>
    <w:p>
      <w:pPr>
        <w:pStyle w:val="Heading2"/>
        <w:ind w:hanging="0"/>
        <w:jc w:val="left"/>
        <w:rPr/>
      </w:pPr>
      <w:r>
        <w:rPr/>
        <w:t>города Твери                                                                                         В.Б.Толоко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133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5:00Z</dcterms:created>
  <dc:creator>1</dc:creator>
  <dc:description/>
  <cp:keywords/>
  <dc:language>en-US</dc:language>
  <cp:lastModifiedBy>Малеина </cp:lastModifiedBy>
  <cp:lastPrinted>2009-01-15T11:40:00Z</cp:lastPrinted>
  <dcterms:modified xsi:type="dcterms:W3CDTF">2009-08-28T07:24:00Z</dcterms:modified>
  <cp:revision>3</cp:revision>
  <dc:subject/>
  <dc:title>О порядке размещения печатных агитационных </dc:title>
</cp:coreProperties>
</file>