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» 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 2010 г.</w:t>
        <w:tab/>
        <w:tab/>
        <w:tab/>
        <w:tab/>
        <w:t xml:space="preserve">                                   № _</w:t>
      </w:r>
      <w:r>
        <w:rPr>
          <w:sz w:val="28"/>
          <w:szCs w:val="28"/>
          <w:u w:val="single"/>
        </w:rPr>
        <w:t>1112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города Твери от 16.04.2010 № 968 «О создании некоммерческого партнерства «Объединение управляющих компаний города Твер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лавы администрации города Твери от 28.04.2010 № 22-к «О назначении на должность директора муниципального унитарного предприятия «Тверь-Общежития»», решением Тверской городской Думы от 03.12.2008 № 36 (167) «Об Уставе города Твер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города Твери от 16.04.2010 № 968 «О создании некоммерческого партнерства «Объединение управляющих компаний города Твери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 «О создании некоммерческого партнерства «Объединение управляющих компан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 «Создать некоммерческое партнерство «Объединение управляющих компаний» (далее – НП «ОУК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4 Постановления изложить в следующей редакции: «4. МУП «Сахарово» (Яковлев С.Н.), МУП «УК ДЕЗ» (Поздняков В.М.) и МУП «Тверь-Общежития» (Егоров Ю.А.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ыступить учредителями НП «ОУК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разработать и утвердить Устав НП «ОУК»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остановление пунктом 5 следующего содержания: «5. Департаменту жилищно-коммунального хозяйства администрации города Твери (Николаевский О.В.) обеспечить координацию действий МУП «Сахарово», МУП «УК ДЕЗ» и МУП «Тверь-Общежития» по исполнению пункта 4 настоящего постанов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Твери Савченко Н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>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2:00Z</dcterms:created>
  <dc:creator>татьяна</dc:creator>
  <dc:description/>
  <cp:keywords/>
  <dc:language>en-US</dc:language>
  <cp:lastModifiedBy>Малеина </cp:lastModifiedBy>
  <cp:lastPrinted>2010-05-07T17:02:00Z</cp:lastPrinted>
  <dcterms:modified xsi:type="dcterms:W3CDTF">2010-05-13T11:41:00Z</dcterms:modified>
  <cp:revision>3</cp:revision>
  <dc:subject/>
  <dc:title>П О С Т А Н О В Л Е Н И Е</dc:title>
</cp:coreProperties>
</file>