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__ 2010г.                                                                № _</w:t>
      </w:r>
      <w:r>
        <w:rPr>
          <w:sz w:val="28"/>
          <w:szCs w:val="28"/>
          <w:u w:val="single"/>
        </w:rPr>
        <w:t>1456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ведением в городе Твери с 8 по 9 июля 2010 года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Тверского социально-экономического форума «Информационное общество»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8"/>
          <w:szCs w:val="28"/>
        </w:rPr>
        <w:t>1. Закрыть движение всех видов транспорта: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 00 час. 00 мин. 03.07.2010 до 15 час. 00 мин. 11.07.2010 по Театральной площади и         Театральному проезду</w:t>
      </w:r>
      <w:r>
        <w:rPr>
          <w:szCs w:val="28"/>
        </w:rPr>
        <w:t>;</w:t>
      </w:r>
    </w:p>
    <w:p>
      <w:pPr>
        <w:pStyle w:val="Normal"/>
        <w:widowControl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 00 час. 00 мин. 04.07.2010 до 15 час. 00 мин. 10.07.2010  по Свободному переулку  от ул. Советская  до ул. Новоторжская;</w:t>
      </w:r>
    </w:p>
    <w:p>
      <w:pPr>
        <w:pStyle w:val="Normal"/>
        <w:widowControl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 08 час. 00. мин. 08.07.2010 до 20 час. 00. мин. 09.07.2010.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 xml:space="preserve">2.Транспортным организациям и индивидуальным предпринимателям, осуществляющим перевозку пассажиров, на период проведения мероприятия рекомендовать: 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.1 данного постановления;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"/>
        <w:ind w:left="284" w:hanging="284"/>
        <w:rPr>
          <w:szCs w:val="28"/>
        </w:rPr>
      </w:pPr>
      <w:r>
        <w:rPr>
          <w:szCs w:val="28"/>
        </w:rPr>
        <w:t>3. Постановление опубликовать в средствах массовой информации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тдел транспорта и  связи администрации города (Кнышев М.В.)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        В.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70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41:00Z</dcterms:created>
  <dc:creator>andrew M Istomin</dc:creator>
  <dc:description/>
  <cp:keywords/>
  <dc:language>en-US</dc:language>
  <cp:lastModifiedBy>inf_maleina</cp:lastModifiedBy>
  <cp:lastPrinted>2010-06-23T12:04:00Z</cp:lastPrinted>
  <dcterms:modified xsi:type="dcterms:W3CDTF">2010-06-30T05:29:00Z</dcterms:modified>
  <cp:revision>3</cp:revision>
  <dc:subject/>
  <dc:title> </dc:title>
</cp:coreProperties>
</file>