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>_ 2010г.                                                                № _</w:t>
      </w:r>
      <w:r>
        <w:rPr>
          <w:sz w:val="28"/>
          <w:szCs w:val="28"/>
          <w:u w:val="single"/>
        </w:rPr>
        <w:t>974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В связи с производством работ по ремонту водовода по бульвару Шмидта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 xml:space="preserve">1. Закрыть движение всех видов транспорта по четной стороне бульвара Шмидта на участке от ул. Мусорского до ул. Павлова с 10 час. 00 мин. 15.04.2010 до 17 час. 00 мин. 15.04.2010. 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>2. Рекомендовать ООО «Тверь Водоканал» (Воробьев А.С.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Heading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постановления возложить на отдел транспорта и связи   (Кнышев М.В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В.Б. Толок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14:00Z</dcterms:created>
  <dc:creator>andrew M Istomin</dc:creator>
  <dc:description/>
  <cp:keywords/>
  <dc:language>en-US</dc:language>
  <cp:lastModifiedBy>Малеина </cp:lastModifiedBy>
  <cp:lastPrinted>2010-04-15T09:37:00Z</cp:lastPrinted>
  <dcterms:modified xsi:type="dcterms:W3CDTF">2010-04-19T06:23:00Z</dcterms:modified>
  <cp:revision>3</cp:revision>
  <dc:subject/>
  <dc:title> </dc:title>
</cp:coreProperties>
</file>