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2880" w:firstLine="720"/>
        <w:jc w:val="lef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А С П О Р Я Ж 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 «_</w:t>
      </w:r>
      <w:r>
        <w:rPr>
          <w:sz w:val="24"/>
          <w:u w:val="single"/>
        </w:rPr>
        <w:t>17</w:t>
      </w:r>
      <w:r>
        <w:rPr>
          <w:sz w:val="24"/>
        </w:rPr>
        <w:t>_» «_</w:t>
      </w:r>
      <w:r>
        <w:rPr>
          <w:sz w:val="24"/>
          <w:u w:val="single"/>
        </w:rPr>
        <w:t>февраля</w:t>
      </w:r>
      <w:r>
        <w:rPr>
          <w:sz w:val="24"/>
        </w:rPr>
        <w:t xml:space="preserve">_» 2009. </w:t>
        <w:tab/>
        <w:tab/>
        <w:tab/>
        <w:tab/>
        <w:tab/>
        <w:tab/>
        <w:tab/>
        <w:tab/>
        <w:t>№ _</w:t>
      </w:r>
      <w:r>
        <w:rPr>
          <w:sz w:val="24"/>
          <w:u w:val="single"/>
        </w:rPr>
        <w:t>65</w:t>
      </w:r>
      <w:r>
        <w:rPr>
          <w:sz w:val="24"/>
        </w:rPr>
        <w:t>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г. Твер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рганизации ярмарок выходного д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ращения ПБОЮЛ Воронкова Ю.В., в целях поддержки  сельхозпроизводителей и фермерских хозяйств Тверской области и стабилизации розничных цен на сельскохозяйственную продукцию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рганизовать в феврале 2009 года по адресу: г.Тверь, Артиллерийский переулок д. 4 в магазине «Заволжский бекон», принадлежащем ПБОЮЛ Воронкову Ю.В., и на  прилегающей к магазину территории ярмарки выходного дня с 10.00 до 14.0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. Главе  Администрации Заволжского района города Твери (М.В. Дроздов) организовать выдачу талонов субъектам предпринимательской деятельности – участникам ярмар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3. Предпринимателю, осуществляющему свою деятельность без образования юридического лица, Воронкову Ю.В. предоставить участникам ярмарок оборудованные торговые места (включая холодильные прилавки) для продажи молочной продукции и живой рыб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4. Управлению потребительского рынка администрации города (С.И. Захарова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привлечь для участия в ярмарках сельхозпроизводителей  и фермерские хозяйства Твер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ть контроль над работой ярмар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5. Рекомендовать субъектам предпринимательской деятельности осуществлять торговлю при наличии документов в соответствии с действующим законодательст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6. Департаменту  общественных коммуникаций (Л.Б. Щербакова) опубликовать настоящее распоряжение в  средствах массовой информ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исполнения настоящего распоряжения возложить на управление потребительского рынка администрации города Твери (С.И. Захарова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ервый зам.  Главы администрации города                          </w:t>
        <w:tab/>
        <w:tab/>
        <w:tab/>
        <w:t xml:space="preserve">     О.Б.Кудряшов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11:00Z</dcterms:created>
  <dc:creator>секретарь</dc:creator>
  <dc:description/>
  <cp:keywords/>
  <dc:language>en-US</dc:language>
  <cp:lastModifiedBy>Малеина </cp:lastModifiedBy>
  <cp:lastPrinted>2009-02-05T15:31:00Z</cp:lastPrinted>
  <dcterms:modified xsi:type="dcterms:W3CDTF">2009-02-18T09:50:00Z</dcterms:modified>
  <cp:revision>3</cp:revision>
  <dc:subject/>
  <dc:title>РАСПОРЯЖЕНИЕ</dc:title>
</cp:coreProperties>
</file>