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09 г.                                                     №  _</w:t>
      </w:r>
      <w:r>
        <w:rPr>
          <w:sz w:val="28"/>
          <w:szCs w:val="28"/>
          <w:u w:val="single"/>
        </w:rPr>
        <w:t>185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б уведомлении  председателя областного территориального (регионального) союза СОЦПРОФ Н.П. Воробьева о проведении пикета      24 июля 2009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уведомление председателя областного территориального (регионального) союза СОЦПРОФ Н.П. Воробьева о проведении пикета  24 июля 2009 года в поддержку лидеров профсоюзных организаций и против дискриминации членов альтернативных профсоюзов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Разрешить областному территориальному (региональному) союзу СОЦПРОФ ( Н.П. Воробьев )  проведение пикета 24 июля 2009 года с 12.00 до 15.00 у здания Дома Союзов по адресу: г.Тверь, ул.Вагжанова, д.14, без выхода участников акции на проезжую часть. Участникам пикета не препятствовать свободному проходу граждан. Количество участников пикета –  2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упредить председателя областного территориального (регионального) союза СОЦПРОФ Н.П. Воробьева о персональной ответственности за соблюдение установленных законодательством требований, касающихся порядка проведения публичных мероприятий, недопущению экстремистской деятельности, а так же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  Начальнику управления защиты правопорядка и административных органов  А.К. Коз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роинформировать УВД Тверской области о публичном мероприятии, проводимом 24 июля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значить уполномоченным представителем администрации города в период проведения публичного мероприятия Головина В.И. – главного специалиста </w:t>
        <w:tab/>
        <w:t>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                А.К. Коз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В.Б. Толоко                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8:00Z</dcterms:created>
  <dc:creator>1</dc:creator>
  <dc:description/>
  <cp:keywords/>
  <dc:language>en-US</dc:language>
  <cp:lastModifiedBy>Малеина </cp:lastModifiedBy>
  <cp:lastPrinted>2008-04-09T15:29:00Z</cp:lastPrinted>
  <dcterms:modified xsi:type="dcterms:W3CDTF">2009-07-23T08:30:00Z</dcterms:modified>
  <cp:revision>3</cp:revision>
  <dc:subject/>
  <dc:title>ПОСТАНОВЛЕНИЕ</dc:title>
</cp:coreProperties>
</file>