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8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17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ом дорожных работ на проезжей части от парка «Текстильщиков» под путепроводом до Двора Пролетарки, руководствуясь Уставом г. Твери </w:t>
      </w:r>
    </w:p>
    <w:p>
      <w:pPr>
        <w:pStyle w:val="2"/>
        <w:ind w:left="284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на участке дороги от парка «Текстильщиков» под путепроводом до Двора Пролетарки с 6 час. 00 мин. 10.09.2009г. до 23 час. 00 мин. 30.09.2009г.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ООО «Бизнес-Строй Сервис» (Н.Г. Мхитарян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В.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8:00Z</dcterms:created>
  <dc:creator>andrew M Istomin</dc:creator>
  <dc:description/>
  <cp:keywords/>
  <dc:language>en-US</dc:language>
  <cp:lastModifiedBy>Малеина </cp:lastModifiedBy>
  <cp:lastPrinted>2009-09-09T14:28:00Z</cp:lastPrinted>
  <dcterms:modified xsi:type="dcterms:W3CDTF">2009-09-10T07:43:00Z</dcterms:modified>
  <cp:revision>3</cp:revision>
  <dc:subject/>
  <dc:title> </dc:title>
</cp:coreProperties>
</file>