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  <w:t>от «18» июля 2011 г. № 1238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Максимальное количество баллов, присваиваемых Заявке по каждому критерию, и коэффициент весомости критерия представлены в ниже следующей таблице.</w:t>
      </w:r>
    </w:p>
    <w:p>
      <w:pPr>
        <w:pStyle w:val="Normal"/>
        <w:jc w:val="right"/>
        <w:rPr/>
      </w:pPr>
      <w:r>
        <w:rPr/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800"/>
        <w:gridCol w:w="17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и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весомости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.</w:t>
            </w:r>
            <w:r>
              <w:rPr/>
              <w:t xml:space="preserve"> Технические критери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эксплуатации многоквартирного дома после ввода в эксплуатацию или последнего комплексного капитального ремон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50 ле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40 до 50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 до 4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объектов общего имущества в многоквартирном доме, для которых планируется капитальный ремон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плохое, чрезвычайно высокая потребность в капитальном ремонт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ость капитального ремонта в соответствии с установленным частью 3 статьи 15 Закона видами работ*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ся проведение всех видов работ (при условии объективной потребности в их проведен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ся проведение более половины всех видов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тся выборочный капитальный ремонт (менее половины всех видов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ое улучшение технических характеристик многоквартирного дома в результате планируемых ремонтов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ся энергоэффективность за счет теплоизоляции ограждающих конструкций и внедрения других ресурсосберегающих технолог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ресурсосберегающих технологий кроме теплоизоляции ограждающих констру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ко восстановление проектных эксплуатационных характерис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.</w:t>
            </w:r>
            <w:r>
              <w:rPr/>
              <w:t xml:space="preserve"> Организационные критери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амоорганизации собственников помещений в отношении управления многоквартирным дом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обственников жилья (жилищный, жилищно-строительный кооператив или иной специализированный кооператив) создано и осуществляет деятельность более одного года до даты подачи Заяв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обственников жилья (жилищный, жилищно-строительный кооператив или иной специализированный кооператив) создано и осуществляет деятельность менее одного года до даты подачи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тво собственников жилья (жилищный, жилищно-строительный кооператив или иной специализированный кооператив) не созд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поддержки собственниками помещений решения о проведении капитального ремонта многоквартирного дома и его долевом финансировании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оведение капитального ремонта и его долевое финансирование проголосовали собственники помещений, обладающие более 90 процентами голосов от общего числа голосов собственников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оведение капитального ремонта и его долевое финансирование проголосовали собственники помещений, обладающие более 2/3, но менее 90 процентами голосов от общего числа голосов собственников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оведение капитального ремонта и его долевое финансирование проголосовали собственники помещений, обладающие 2/3 голосов от общего числа голосов собственников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готовности дома к капитальному 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а проектно-сметная документация, согласованная в установленном порядк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ко укрупненная предварительная смета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.</w:t>
            </w:r>
            <w:r>
              <w:rPr/>
              <w:t xml:space="preserve"> Финансовые критери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е бюджетного финансирования в общей стоимости капитального ремонта – </w:t>
            </w:r>
          </w:p>
          <w:p>
            <w:pPr>
              <w:pStyle w:val="Normal"/>
              <w:jc w:val="both"/>
              <w:rPr/>
            </w:pPr>
            <w:r>
              <w:rPr/>
              <w:t>доля финансирования расходов гражданами собственниками жилых помещен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10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5 % до 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ая дисциплина собственников помещений в многоквартирном доме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вень сбора платы за жилое помещение и коммунальные услуги </w:t>
            </w:r>
            <w:r>
              <w:rPr>
                <w:i/>
              </w:rPr>
              <w:t>(среднемесячный за 12 месяцев до подачи Заявки)</w:t>
            </w:r>
            <w:r>
              <w:rPr/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5 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90 % до 9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% и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в случае, если многоквартирный дом не оснащен лифтовым оборудованием, полным перечнем считается перечень работ в соответствии с частью 3 статьи 15 Закона за исключением ремонта или замены лифтового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департамента ЖКХ</w:t>
        <w:tab/>
        <w:tab/>
        <w:tab/>
        <w:tab/>
        <w:tab/>
        <w:tab/>
        <w:t xml:space="preserve">А.С. Шум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1188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22:00Z</dcterms:created>
  <dc:creator>1</dc:creator>
  <dc:description/>
  <cp:keywords/>
  <dc:language>en-US</dc:language>
  <cp:lastModifiedBy>inf_maleina</cp:lastModifiedBy>
  <dcterms:modified xsi:type="dcterms:W3CDTF">2011-07-18T07:48:00Z</dcterms:modified>
  <cp:revision>3</cp:revision>
  <dc:subject/>
  <dc:title>3</dc:title>
</cp:coreProperties>
</file>