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</w:t>
      </w:r>
    </w:p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3» октября 2011  № 1815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Перечень </w:t>
      </w:r>
      <w:r>
        <w:rPr>
          <w:b/>
          <w:szCs w:val="28"/>
        </w:rPr>
        <w:t xml:space="preserve">помещений,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пригодных для проведения публичных мероприятий, в форме собраний, находящихся в муниципальной собственности </w:t>
      </w:r>
      <w:r>
        <w:rPr>
          <w:b/>
        </w:rPr>
        <w:t xml:space="preserve">при проведении  выборов депутатов Государственной Думы Федерального Собра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сийской Федерации шестого созыва 4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олжский райо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помещ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пос. Литв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пос. Саха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ий райо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 «Синтетик» -  поселок  Хим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летарский райо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сположения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ый зал МОУ СОШ № 2 (ул. Карбышева, д.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 помещ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 ДОД «Детская музыкальная школа искусств №1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П. Мусоргского»  (пл. Славы, 3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264" w:leader="none"/>
        </w:tabs>
        <w:rPr/>
      </w:pPr>
      <w:r>
        <w:rPr>
          <w:sz w:val="28"/>
          <w:szCs w:val="28"/>
        </w:rPr>
        <w:t>Главы администрации города                                                                    В.М.Павлов</w:t>
      </w:r>
    </w:p>
    <w:sectPr>
      <w:footerReference w:type="default" r:id="rId2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4z0">
    <w:name w:val="WW8Num14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4:00Z</dcterms:created>
  <dc:creator>1</dc:creator>
  <dc:description/>
  <cp:keywords/>
  <dc:language>en-US</dc:language>
  <cp:lastModifiedBy>inf_maleina</cp:lastModifiedBy>
  <cp:lastPrinted>2011-10-06T17:06:00Z</cp:lastPrinted>
  <dcterms:modified xsi:type="dcterms:W3CDTF">2011-10-14T06:34:00Z</dcterms:modified>
  <cp:revision>3</cp:revision>
  <dc:subject/>
  <dc:title>О порядке размещения печатных агитационных </dc:title>
</cp:coreProperties>
</file>