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540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врезке в существующую сеть магистрального водовод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с 6 час. 00 мин. 07.07.2010 до 23 час. 00 мин. 15.07.2010 по ул. 2-я Колхозная, на участке от ул. Тракторная до ул. Халтурина.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ООО «Тверь Водоканал» (Булыгин С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993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7:00Z</dcterms:created>
  <dc:creator>andrew M Istomin</dc:creator>
  <dc:description/>
  <cp:keywords/>
  <dc:language>en-US</dc:language>
  <cp:lastModifiedBy>inf_maleina</cp:lastModifiedBy>
  <cp:lastPrinted>2010-07-05T11:12:00Z</cp:lastPrinted>
  <dcterms:modified xsi:type="dcterms:W3CDTF">2010-07-07T13:23:00Z</dcterms:modified>
  <cp:revision>4</cp:revision>
  <dc:subject/>
  <dc:title> </dc:title>
</cp:coreProperties>
</file>