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371" w:leader="none"/>
          <w:tab w:val="left" w:pos="850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26 »  октябр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0 г.</w:t>
        <w:tab/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30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30 ок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группой лиц митинга 30 октября 2010 года с 11.00 до 12.00 часов по адресу: г. Тверь, Тверская площадь (около памятника Салтыкову-Щедрину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, группу лиц в составе: Иванова Н.Н. (прож. г. Тверь, ул. Чебышева, д. 38), Ботову Н.С. (прож. г. Тверь, Тверской пр-т, д. 5), Шамрову Н.В. (прож. г. Тверь, пр-т Чайковского, д. 98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31 ок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постановления возложить на начальника управления защиты правопорядка и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0:00Z</dcterms:created>
  <dc:creator>Customer</dc:creator>
  <dc:description/>
  <cp:keywords/>
  <dc:language>en-US</dc:language>
  <cp:lastModifiedBy>inf_maleina</cp:lastModifiedBy>
  <cp:lastPrinted>2010-10-25T09:05:00Z</cp:lastPrinted>
  <dcterms:modified xsi:type="dcterms:W3CDTF">2010-10-26T14:03:00Z</dcterms:modified>
  <cp:revision>3</cp:revision>
  <dc:subject/>
  <dc:title>ПОСТАНОВЛЕНИЕ</dc:title>
</cp:coreProperties>
</file>