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/>
          <w:spacing w:val="4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ПОСТАНОВ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/>
          <w:spacing w:val="4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18» мая 2011 г.                                                                 № 81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рядок взаимодейст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яющих организаций, товариществ собственников жилья и уполномоченных лиц по вопросам управления многоквартирными (жилыми) домами с наймодателем жилых помещений муниципального жилищного фонда города Твери, утвержденный постановлением администрации города Тве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.09.2010 № 212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вязи с тем, что в соответствии с постановлением администрации города Твери от 16.12.2010 № 2726 создано муниципальное бюджетное учреждение «Управление муниципальным жилищным фондом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рядок взаимодействия управляющих организаций, товариществ собственников жилья и уполномоченных лиц по вопросам управления многоквартирными (жилыми) домами с наймодателем жилых помещений муниципального жилищного фонда города Твери (далее – Порядок), утвержденный постановлением администрации города Твери от 24.09.2010 № 2122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Раздел 1 Порядка пунктом 1.3.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3. Взаимодействие между наймодателем жилых помещений муниципального жилищного фонда с управляющими организациями, товариществами собственников жилья, уполномоченными лицами по вопросам управления многоквартирными (жилыми) домами осуществляется в соответствии с договором о предоставлении информации, заключенным на безвозмездной основе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е 2.2. Раздела 2 Порядка слова «муниципальным образованиям» заменить словами «муниципальному образованию.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2.3. Раздела 2 Порядка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3. Наймодатель жилых помещений муниципального жилищного фонда – муниципальное бюджетное учреждение, наделенное функциями наймодателя на основании постановления администрации города Твери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ункт 3.1.4. Раздела 3 Порядка 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- организацию текущего и капитального ремонта незаселенных и освободившихся жилых помещений муниципального жилищного фонда и выморочных жилых помещений, на которые зарегистрировано право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рганизацию замены санитарно-технического, газового и электрического оборудования в муниципальном жилищном фонде, вышедшего из строя в результате истечения нормативного срока службы;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Раздел 6 Порядка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Абзац 4 пункта 7.1. Раздела 7 Порядка исключить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ункт 7.3. Раздела 7 Порядка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Дополнить Раздел 7 Порядка пунктом 7.4. следующего содерж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7.4. Администрации районов в городе Твери ежемесячно до 5 числа представляют Наймодателю сведения о заключенных договорах передачи жилых помещений в собственность граждан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Дополнить Раздел 7 Порядка пунктом 7.5.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7.5. Отдел записей актов гражданского состояния администрации города Твери ежемесячно до 5 числа представляет Наймодателю сведения об умерших гражданах на территории города Твери, с указанием адреса места регистрации по месту жительства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им постановлением возложить на и.о. заместителя Главы администрации города Твери, начальника департамента ЖКХ Шумского А.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Твери                                      </w:t>
        <w:tab/>
        <w:tab/>
        <w:t>В.Б. Тол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43:00Z</dcterms:created>
  <dc:creator>татьяна</dc:creator>
  <dc:description/>
  <cp:keywords/>
  <dc:language>en-US</dc:language>
  <cp:lastModifiedBy>inf_maleina</cp:lastModifiedBy>
  <dcterms:modified xsi:type="dcterms:W3CDTF">2011-05-19T06:48:00Z</dcterms:modified>
  <cp:revision>3</cp:revision>
  <dc:subject/>
  <dc:title>ПОСТАНОВЛЕНИЕ</dc:title>
</cp:coreProperties>
</file>