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>к  постановлению Главы администрации г. Твери</w:t>
      </w:r>
    </w:p>
    <w:p>
      <w:pPr>
        <w:pStyle w:val="Normal"/>
        <w:ind w:right="-2" w:hanging="0"/>
        <w:jc w:val="right"/>
        <w:rPr/>
      </w:pPr>
      <w:r>
        <w:rPr>
          <w:u w:val="single"/>
        </w:rPr>
        <w:t>22 ноября 2010 г.</w:t>
      </w:r>
      <w:r>
        <w:rPr>
          <w:i/>
        </w:rPr>
        <w:t>_№_</w:t>
      </w:r>
      <w:r>
        <w:rPr>
          <w:i/>
          <w:u w:val="single"/>
        </w:rPr>
        <w:t>2480</w:t>
      </w:r>
      <w:r>
        <w:rPr>
          <w:i/>
        </w:rPr>
        <w:t>_</w:t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>Приложение №6</w:t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>к плану экономического и социального развития</w:t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>города Твери на 2010  год</w:t>
      </w:r>
    </w:p>
    <w:p>
      <w:pPr>
        <w:pStyle w:val="Normal"/>
        <w:ind w:right="-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0" w:right="-2" w:hanging="0"/>
        <w:rPr>
          <w:b/>
          <w:b/>
          <w:sz w:val="24"/>
        </w:rPr>
      </w:pPr>
      <w:r>
        <w:rPr>
          <w:b/>
          <w:sz w:val="24"/>
        </w:rPr>
        <w:t>Титульный список</w:t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>ремонта и благоустройства объектов муниципальных учреждений города Твери по отрасли "Культура и физическая культура" на 2010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46"/>
        <w:gridCol w:w="1309"/>
        <w:gridCol w:w="1493"/>
        <w:gridCol w:w="3887"/>
        <w:gridCol w:w="1493"/>
        <w:gridCol w:w="303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ых учреждений отрас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ШИ №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, замена оконных блоков, ремонт отмостки, ремонт внутренних помещений шко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ШИ №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, замена двер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ЦДОД и Д «Затверецк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по ул. Туполева,105, ремонт внутренних  помещений центра по ул. Туполева, 118 и 105, замена оконных блоков в здании по ул. Туполева,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СОД ДЮСШ «Твер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750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ыжероллерной трассы, ремонт строений для размещения спортсменов лыжной базы, ремонт крыши в домике для спортсменов лыжной базы, замена оконных блоков, установка распашных решет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ЮСШ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нька крыши, установка дверей, ремонт туалетов, полов, замена оконных блоков, ремонт внутренних помещ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пос. Сахар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анцевального зала, замена оконных блоков, частичный ремонт кровли, ремонт внутренних помещ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«Химволокн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 зд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пос. Литвин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потолка зрительного зала, ремонт фойе 1-го этажа, ремонт внутренних помещений зд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«Синтети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 здания Д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пос. Элева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Ц «кинотеатр Мир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жарного выхода из подвала, ремонт потолка в фойе, ремонт внутренних помещ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Муниципальная библиотечная систем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естничного пролета и холла 2-го этажа ЦГБ, ремонт читального зала ЦГБ, ремонт электропроводки в библиотеке-филиале №30, ремонт помещений филиа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Тверской  городской музейно-выставочный центр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, ремонт крыльца запасного вых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 ПМ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ограждения административного здания по адресу ул. Склизкова,52, ремонт внутренних помещений по ул.  Склизкова, 52, ремонт теплоуз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ФК и С «ОД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а административного здания, ремонт крыш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Тверской городской архив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ики в помещениях 1-го этажа, ремонт внутренних помещ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ХШ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 шко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1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19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.о. начальника  управления  по культу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рту и делам молодежи        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Твери                                                                                                                                       Н.М. Волокитин</w:t>
      </w:r>
    </w:p>
    <w:sectPr>
      <w:type w:val="nextPage"/>
      <w:pgSz w:orient="landscape" w:w="16838" w:h="11906"/>
      <w:pgMar w:left="567" w:right="962" w:gutter="0" w:header="0" w:top="993" w:footer="0" w:bottom="85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cap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9:00Z</dcterms:created>
  <dc:creator>1</dc:creator>
  <dc:description/>
  <cp:keywords/>
  <dc:language>en-US</dc:language>
  <cp:lastModifiedBy>inf_maleina</cp:lastModifiedBy>
  <cp:lastPrinted>2010-09-30T16:47:00Z</cp:lastPrinted>
  <dcterms:modified xsi:type="dcterms:W3CDTF">2010-11-23T07:46:00Z</dcterms:modified>
  <cp:revision>3</cp:revision>
  <dc:subject/>
  <dc:title>Приложение №3</dc:title>
</cp:coreProperties>
</file>