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2 октября 2010 г.                                                                     № 222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 Заволжского района города Твери на 2010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я Тверской городской Думы от 29.07.2010 № 239 «О внесении изменений и дополнений в решение Тверской городской Думы от 18.12.2009 № 288(328) «О бюджете города Твери на 2010 год», решения от 23.08.2010г. №249 «О внесении изменений и дополнений в решение Тверской городской Думы от 18.12.2009 №288 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10 №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81 311,0 тыс. руб., в том числе: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- 2010 год – 96 441,0 тыс. руб., в том числе 14 784,0 тыс. руб. - субсидия из областного бюджета Тверской области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-2011 год – 84 870,0 тыс.руб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81 311,0 тыс. руб., в том числ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2010 год – 96 441,0 тыс. руб., в том числе 14 784,0 тыс. руб. - субсидия из областного бюджета Тверской области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2011 год – 84 870,0 тыс. руб.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Источники финансирования Программы - бюджет города Твери,</w:t>
      </w:r>
    </w:p>
    <w:p>
      <w:pPr>
        <w:pStyle w:val="Normal"/>
        <w:ind w:left="495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 к программе пунктами 3.2. и 14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ы 3., 4., 10., 11., 12., 13.</w:t>
      </w:r>
      <w:r>
        <w:rPr>
          <w:b/>
        </w:rPr>
        <w:t xml:space="preserve"> </w:t>
      </w:r>
      <w:r>
        <w:rPr>
          <w:sz w:val="28"/>
          <w:szCs w:val="28"/>
        </w:rPr>
        <w:t xml:space="preserve">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00"/>
        <w:gridCol w:w="1280"/>
        <w:gridCol w:w="1260"/>
        <w:gridCol w:w="980"/>
        <w:gridCol w:w="6895"/>
      </w:tblGrid>
      <w:tr>
        <w:trPr>
          <w:trHeight w:val="2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           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12 октября 2010 г. № 222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акция пунктов </w:t>
            </w:r>
            <w:r>
              <w:rPr>
                <w:b/>
              </w:rPr>
              <w:t xml:space="preserve">3., 4., 10., 11., 12., 13., 14. </w:t>
            </w:r>
            <w:r>
              <w:rPr>
                <w:b/>
                <w:bCs/>
              </w:rPr>
              <w:t>и строки «Итого»</w:t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ня мероприятий городской целевой программы</w:t>
            </w:r>
          </w:p>
        </w:tc>
      </w:tr>
      <w:tr>
        <w:trPr>
          <w:trHeight w:val="315" w:hRule="atLeast"/>
        </w:trPr>
        <w:tc>
          <w:tcPr>
            <w:tcW w:w="156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и благоустройство Заволжского района города Твери на 2010-2011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824"/>
        <w:gridCol w:w="1824"/>
        <w:gridCol w:w="980"/>
        <w:gridCol w:w="691"/>
        <w:gridCol w:w="2789"/>
        <w:gridCol w:w="2140"/>
      </w:tblGrid>
      <w:tr>
        <w:trPr>
          <w:trHeight w:val="39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из бюджета город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получа-     тель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и благоустройство внутриквартальных и придомовых территорий </w:t>
            </w:r>
            <w:r>
              <w:rPr>
                <w:sz w:val="22"/>
                <w:szCs w:val="22"/>
              </w:rPr>
              <w:t>(по согласованию с депутатами Тверской городской Думы), в т.ч.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301,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30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, в т.ч.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40,6</w:t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40,6</w:t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13, корп.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9, корп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15, корп.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92,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92,2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93, корп. 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1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15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3, корп. 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д. 45, корп. 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8, корп.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-Степанова, д. 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Хрустальная д. 41, корп. 1, корп.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. Коноплянниковой, д. 8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афоновой, д. 36а, 38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. Иртыша, д.31, д.33, д.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едова, 7а, 7б, 7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ЖК (ул. Седова д. 55, Седова, д. 57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 Никитина, 24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ртиллерийский, д.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д. 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6/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ллерийский пер., д. 13 - 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межквартальных дорог и придомовых территорий, в т.ч. технадзо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6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61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Вагонников, ул.Седова, 55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7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йский пер.,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3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5а, 37 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8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9 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9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49,к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19 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8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9 корп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5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 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2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12,14,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8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4, к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6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9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9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52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6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6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0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8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0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4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8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3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5, 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3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8, 29, 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5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31,32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9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7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63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63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7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7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икитина, 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13а, 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ское ш., 24, 20,14, в  т.ч. подъезд к МДОУ №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7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ское ш., 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3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Силикатная, 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ерова, 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6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ерова, 6,8,10,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иликатная, 2/21, 2, к.2,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иликатная, 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7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агоева, 1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3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 к.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4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, к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, к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4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4, к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4, к.3, 6, 6 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8, 8 к.2, 8 к.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4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3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8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6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9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5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72, подъезд к МДОУ №1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чная, 7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1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11,13,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7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4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48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Савельевой, 15, в т.ч. подъезд к МДОУ №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75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Савельевой, 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дорога и внутридворовая территория Петербургское ш., д. 7Б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63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Садовая, д. 9-13-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8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Парковая, д. 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7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Василевского, д. 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3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Школьная, д.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5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Парковая, д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13 кор.2 подъезд к реабилитационному центру МУЗ городской больницы №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-6 (тротуа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2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26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надз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8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спортивной базы район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развития физкультурного и спортивного движения в районе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портивных объектов н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снащение стадиона на территории МОУ СОШ № 50, в т.ч. проектно-сметная документ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братских захорон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ий вид братских захоронений (Волынское, Черкасское, стела на «Горбатке», пушка на Бежецком шоссе, танк на Петербургском шоссе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8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8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8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районе, создание комфортных условий для проживания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9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восстановлению освещения н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малых архитектурных форм на территории района (скамеек, урн, цветочниц, контейнерных площадок, остановочных комплексов), огра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в местах отдыха жителей с элементами потребительского рынк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жителей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чение ул. Горького и Комсомольского просп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ербургское шоссе, ост. «Вагонный завод» - разработка проектно-сметной докум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тны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сетей наружного освещения в п. Красное Знам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проживания жителей в поселках и отдаленных территория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детских игровых комплексов, в т.ч.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 из областного бюджета Тверской области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8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 из областного бюджета Тверской области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, формирование условий для физического совершенства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игровых комплексов на дворовых территориях, в т.ч.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4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. Фарафоновой, 40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., д.49, корп. 2, 51 б, 51 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д. 45, корп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минка, д. 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-Степанова, д.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 9, к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пл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 пересечении  Дурмановского пер. и ул. Ломоносо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ецкий бул., д. 148 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.Коноплянниковой, д. 22 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ецкий б-р, д.93-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д. 4/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ое ш., д. 2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ое ш., д. 14, корп. 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оронная, д. 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., д.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д.3, корп. 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начарского, д. 3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пр-д Р. Люксембург, д.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ое ш., д.12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ина, д.4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игровых комплексов в учреждениях образ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ловий для физического совершенства детей дошкольного возрас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Твери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40, 68, 115, 73, 130, 1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7 (дошкольное отделение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 31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 441,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870,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Глава администрации Заволжского района                                                                                                              А.Я. Агроск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4:00Z</dcterms:created>
  <dc:creator>pln_suhova</dc:creator>
  <dc:description/>
  <cp:keywords/>
  <dc:language>en-US</dc:language>
  <cp:lastModifiedBy>inf_maleina</cp:lastModifiedBy>
  <cp:lastPrinted>2010-09-21T11:27:00Z</cp:lastPrinted>
  <dcterms:modified xsi:type="dcterms:W3CDTF">2010-10-13T12:39:00Z</dcterms:modified>
  <cp:revision>4</cp:revision>
  <dc:subject/>
  <dc:title>№ п/п</dc:title>
</cp:coreProperties>
</file>