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13 сентября 2011 г.                                                                № 1602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 Главы администрации города от 11.06.2008 № 1635 «О создании межведомственной комиссии по легализации «теневой» заработной платы на территор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заимодействия администрации города Твери и Государственной инспекции труда в Тверской области по вопросам соблюдения трудового законодательства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риложение № 2 к постановлению Главы администрации города Твери от 11.06.2008 № 1635 «О создании межведомственной комиссии по легализации «теневой» заработной платы на территории города Твер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ить в состав комиссии Пузырева Алексея Михайловича, заместителя руководителя Государственной инспекции труда в Тве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одлежит опубликованию в средствах массовой информации и в Интернете на сайт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В.Б. Толок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2:00Z</dcterms:created>
  <dc:creator>Козлова </dc:creator>
  <dc:description/>
  <cp:keywords/>
  <dc:language>en-US</dc:language>
  <cp:lastModifiedBy>inf_maleina</cp:lastModifiedBy>
  <cp:lastPrinted>2011-09-02T14:42:00Z</cp:lastPrinted>
  <dcterms:modified xsi:type="dcterms:W3CDTF">2011-09-14T05:43:00Z</dcterms:modified>
  <cp:revision>3</cp:revision>
  <dc:subject/>
  <dc:title>                                                   ПОСТАНОВЛЕНИЕ</dc:title>
</cp:coreProperties>
</file>