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От _</w:t>
      </w:r>
      <w:r>
        <w:rPr>
          <w:b/>
          <w:u w:val="single"/>
        </w:rPr>
        <w:t>22 января</w:t>
      </w:r>
      <w:r>
        <w:rPr>
          <w:b/>
        </w:rPr>
        <w:t>_2009 г.</w:t>
        <w:tab/>
        <w:tab/>
        <w:tab/>
        <w:tab/>
        <w:tab/>
        <w:tab/>
        <w:tab/>
        <w:t>№_</w:t>
      </w:r>
      <w:r>
        <w:rPr>
          <w:b/>
          <w:u w:val="single"/>
        </w:rPr>
        <w:t>123</w:t>
      </w:r>
      <w:r>
        <w:rPr>
          <w:b/>
        </w:rPr>
        <w:t>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г. Твер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О внесении изменений в Постановление Главы администрации города Твер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№</w:t>
      </w:r>
      <w:r>
        <w:rPr>
          <w:b/>
        </w:rPr>
        <w:t>3735 от 31.12.2008 г. «Об определении официального печатного изд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города Твери и официального сайта города Твери в сети Интернет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Во исполнение  ст. 62 Устава города Твери, в целях реализации ст. 16 Федерального закона №94-ФЗ от 21.07.2005 г. «О размещении заказов на поставки товаров, выполнение работ, оказание услуг для государственных и муниципальных нужд»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нести изменения в Постановление Главы администрации города Твери №3735 от 31.12.2008 г. «Об определении официального печатного издания Администрации города Твери и официального сайта города Твери в сети Интернет»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В пункте 1 слова ««Вся Тверь» (Свидетельство о регистрации СМИ ПИ №5-0361 от 28.11.2001 г.)» заменить на слова ««Муниципальные вести» (Свидетельство о регистрации СМИ ПИ №5-0314 от 17.08.2001 г.)»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публиковать настоящее Постановление в средствах массовой информац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стоящее Постановление вступает в силу с момента его опубликова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И. о. Главы администрации города Твери </w:t>
        <w:tab/>
        <w:tab/>
        <w:tab/>
        <w:tab/>
        <w:t>А. Ю. Голодный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4"/>
        </w:tabs>
        <w:ind w:left="784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1T07:36:00Z</dcterms:created>
  <dc:creator>smi_zavgorodnyaya</dc:creator>
  <dc:description/>
  <cp:keywords/>
  <dc:language>en-US</dc:language>
  <cp:lastModifiedBy>Малеина </cp:lastModifiedBy>
  <cp:lastPrinted>2008-12-31T09:33:00Z</cp:lastPrinted>
  <dcterms:modified xsi:type="dcterms:W3CDTF">2009-02-03T08:26:00Z</dcterms:modified>
  <cp:revision>9</cp:revision>
  <dc:subject/>
  <dc:title>ПОСТАНОВЛЕНИЕ</dc:title>
</cp:coreProperties>
</file>