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октября  2011                                                                      № 17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работу с молодеж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Главы города Твери от  26.01.2000 № 226 «О почетном карауле у Обелиска Победы и Вечного Огня Славы города Твери»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1:00Z</dcterms:created>
  <dc:creator>Юлия В. Буянова</dc:creator>
  <dc:description/>
  <dc:language>en-US</dc:language>
  <cp:lastModifiedBy>inf_maleina</cp:lastModifiedBy>
  <cp:lastPrinted>2011-09-21T19:10:00Z</cp:lastPrinted>
  <dcterms:modified xsi:type="dcterms:W3CDTF">2011-10-04T07:31:00Z</dcterms:modified>
  <cp:revision>2</cp:revision>
  <dc:subject/>
  <dc:title/>
</cp:coreProperties>
</file>