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      РАСПОРЯЖЕНИЕ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3» июня 2011г</w:t>
        <w:tab/>
        <w:tab/>
        <w:t xml:space="preserve">   </w:t>
        <w:tab/>
        <w:tab/>
        <w:tab/>
        <w:tab/>
        <w:t xml:space="preserve">  </w:t>
        <w:tab/>
        <w:t xml:space="preserve">   № 18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города Твери по реализации основных положений Послания Президента РФ Федеральному Собранию РФ и Послания Губернатора Тверской области Законодательному Собранию Тве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и координации деятельности структурных и территориальных подразделений администрации города Твери по реализации основных положений Послания Президента РФ Федеральному Собранию РФ от 30.11.2010 и Послания Губернатора Тверской области Законодательному Собранию Тверской области от 20.12.2010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администрации города Твери по реализации основных положений Послания Президента РФ Федеральному Собранию РФ от 30.11.2010 в соответствии с Приложением №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администрации города Твери по реализации основных положений Послания Губернатора Тверской области Законодательному Собранию Тверской области от 20.12.2010 в соответствии с Приложением №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ям Главы администрации города Твери, руководителям структурных подразделений администрации города Тв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своевременное и качественное выполнение планов мероприятий, указанных в Приложениях №1, №2 к настоящему распоря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тавлять ежеквартально до 15 числа месяца, следующего за отчетным кварталом, в департамент экономики, инвестиций и промышленной политики информацию о выполнении планов мероприятий, указанных в Приложениях №1, №2 к настоящему распоряжению, по форме, указанной в Приложении №3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у экономики, инвестиций  и промышленной политики (Воробьев А.С.) на основе обобщения полученных материалов готовить и представлять ежеквартально в срок до 30 числа месяца, следующего за отчетным кварталом, информацию о выполнении Плана мероприятий Главе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правлению организационно-контрольной работы (Яковлева Т.П.) организовывать ежеквартальное рассмотрение на аппаратных совещаниях Главы администрации города Твери отчетов ответственных исполнителей о ходе выполнения Плана мероприятий, указанных в Приложениях №1,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информации и территориального общественного самоуправления (Ромицына Л.М.) обеспечить освещение в средствах массовой информации хода выполнения Плана мероприятий, указанных в Приложениях №1, №2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первого заместителя Главы администрации города Павлова В.М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  <w:tab/>
        <w:tab/>
        <w:tab/>
        <w:t xml:space="preserve"> </w:t>
        <w:tab/>
        <w:tab/>
        <w:t xml:space="preserve">  </w:t>
        <w:tab/>
        <w:tab/>
        <w:t>В.Б. Толоко</w:t>
      </w:r>
    </w:p>
    <w:p>
      <w:pPr>
        <w:pStyle w:val="Podpis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odpis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6:00Z</dcterms:created>
  <dc:creator>Kuznetsova</dc:creator>
  <dc:description/>
  <cp:keywords/>
  <dc:language>en-US</dc:language>
  <cp:lastModifiedBy>inf_maleina</cp:lastModifiedBy>
  <cp:lastPrinted>2011-06-03T15:47:00Z</cp:lastPrinted>
  <dcterms:modified xsi:type="dcterms:W3CDTF">2011-06-23T13:08:00Z</dcterms:modified>
  <cp:revision>3</cp:revision>
  <dc:subject/>
  <dc:title>ПОСТАНОВЛЕНИЕ</dc:title>
</cp:coreProperties>
</file>