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1» октября 2010г.                                                                № 23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временном закрытии движения транспорта</w:t>
      </w:r>
    </w:p>
    <w:p>
      <w:pPr>
        <w:pStyle w:val="31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ведением Крестного хода в честь празднования Дня народного единства, Казанской иконы Божией Матери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ыть движение всех видов транспорта 04.11.2010 с 10 час. 00 мин. до окончания мероприят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ул. створ Головинского вала на участке от  ул. Спартака до пр. Калинина;</w:t>
      </w:r>
      <w:r>
        <w:rPr>
          <w:vanish/>
          <w:sz w:val="28"/>
          <w:szCs w:val="28"/>
        </w:rPr>
        <w:t>д 14 час.00 мин. о 22 час.30 мин.ого пер.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8"/>
          <w:szCs w:val="28"/>
        </w:rPr>
        <w:t>- по ул. С. Перовской на участке от ул. К. Маркса до моста через р. Тьмака в створе ул. Советско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 Старому мост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набережной Афанасия Никитина на участке от пл. Мира до Комсомольского пр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ул. З. Коноплянниковой на участке от ул. Горького до Волынского переулка;</w:t>
        <w:br/>
        <w:t xml:space="preserve">- по ул. Волынской.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праздничных мероприятий рекомендовать: 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/>
      </w:pPr>
      <w:r>
        <w:rPr>
          <w:szCs w:val="28"/>
        </w:rPr>
        <w:t>4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           В.Б. Толоко</w:t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6:00Z</dcterms:created>
  <dc:creator>andrew M Istomin</dc:creator>
  <dc:description/>
  <cp:keywords/>
  <dc:language>en-US</dc:language>
  <cp:lastModifiedBy>inf_maleina</cp:lastModifiedBy>
  <cp:lastPrinted>2010-10-20T12:08:00Z</cp:lastPrinted>
  <dcterms:modified xsi:type="dcterms:W3CDTF">2010-11-02T08:10:00Z</dcterms:modified>
  <cp:revision>3</cp:revision>
  <dc:subject/>
  <dc:title> </dc:title>
</cp:coreProperties>
</file>