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right="384" w:hanging="0"/>
        <w:rPr/>
      </w:pPr>
      <w:r>
        <w:rPr/>
      </w:r>
    </w:p>
    <w:p>
      <w:pPr>
        <w:pStyle w:val="Heading1"/>
        <w:ind w:left="561" w:right="384" w:hanging="0"/>
        <w:rPr/>
      </w:pPr>
      <w:r>
        <w:rPr/>
      </w:r>
    </w:p>
    <w:p>
      <w:pPr>
        <w:pStyle w:val="Heading1"/>
        <w:ind w:left="561" w:right="384" w:hanging="0"/>
        <w:rPr/>
      </w:pPr>
      <w:r>
        <w:rPr/>
      </w:r>
    </w:p>
    <w:p>
      <w:pPr>
        <w:pStyle w:val="Normal"/>
        <w:ind w:left="561" w:right="384" w:hanging="0"/>
        <w:rPr/>
      </w:pPr>
      <w:r>
        <w:rPr/>
      </w:r>
    </w:p>
    <w:p>
      <w:pPr>
        <w:pStyle w:val="Heading1"/>
        <w:ind w:left="561" w:right="384" w:firstLine="720"/>
        <w:jc w:val="lef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rPr>
          <w:sz w:val="28"/>
          <w:szCs w:val="28"/>
        </w:rPr>
      </w:pPr>
      <w:r>
        <w:rPr>
          <w:sz w:val="28"/>
          <w:szCs w:val="28"/>
        </w:rPr>
        <w:t>от «17» «сентября» 2010г.                                                  № 2068</w:t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18 сентября 2010 года продовольственной  ярмарки выходного дня 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spacing w:lineRule="auto" w:line="360"/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ind w:right="38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обращения ООО «Центральный рынок» и во исполнение постановления администрации Тверской области от 09.08.2010 года № 389-па «Об организации деятельности ярмарок на территории Тверской области», в целях поддержки товаропроизводителей и обеспечения населения продуктами по доступным ценам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spacing w:lineRule="auto" w:line="360"/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spacing w:lineRule="auto" w:line="360"/>
        <w:ind w:right="384"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потребительского рынка администрации города Твери (С.И. Захарова) организовать 18 сентября 2010 года на территории разворотного кольца автобусов, прилегающей к ООО «Центральный рынок», продовольственную ярмарку  выходного дня.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spacing w:lineRule="auto" w:line="360"/>
        <w:ind w:right="384"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хему размещения торговых мест на ярмарке (Приложение № 1).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spacing w:lineRule="auto" w:line="360"/>
        <w:ind w:right="384" w:firstLine="70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ассортиментный перечень товаров для реализации на ярмарке (Приложение № 2)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384" w:firstLine="700"/>
        <w:jc w:val="both"/>
        <w:rPr/>
      </w:pPr>
      <w:r>
        <w:rPr>
          <w:sz w:val="28"/>
          <w:szCs w:val="28"/>
        </w:rPr>
        <w:t xml:space="preserve">4. Назначить администратором ярмарки ООО «Центральный рынок» (С.С. Гейне). 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384"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ООО «Центральный рынок»: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spacing w:lineRule="auto" w:line="360"/>
        <w:ind w:right="384" w:firstLine="700"/>
        <w:jc w:val="both"/>
        <w:rPr/>
      </w:pPr>
      <w:r>
        <w:rPr>
          <w:sz w:val="28"/>
          <w:szCs w:val="28"/>
        </w:rPr>
        <w:t>5.1. Оформить вывеску с указанием названия ярмарки, ее организатора, режима работы ярмарки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384" w:firstLine="700"/>
        <w:jc w:val="both"/>
        <w:rPr/>
      </w:pPr>
      <w:r>
        <w:rPr>
          <w:sz w:val="28"/>
          <w:szCs w:val="28"/>
        </w:rPr>
        <w:t>5.2. Организовать разметку торговых мест в соответствии со схемой размещения торговых мест на ярмарке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spacing w:lineRule="auto" w:line="360"/>
        <w:ind w:right="384" w:firstLine="700"/>
        <w:jc w:val="both"/>
        <w:rPr/>
      </w:pPr>
      <w:r>
        <w:rPr>
          <w:sz w:val="28"/>
          <w:szCs w:val="28"/>
        </w:rPr>
        <w:t>5.3. Оборудовать место проведения ярмарки контейнерами  для сбора твердых бытовых отходов, организовать уборку территории и вывоз мусора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spacing w:lineRule="auto" w:line="360"/>
        <w:ind w:right="384" w:firstLine="700"/>
        <w:jc w:val="both"/>
        <w:rPr/>
      </w:pPr>
      <w:r>
        <w:rPr>
          <w:sz w:val="28"/>
          <w:szCs w:val="28"/>
        </w:rPr>
        <w:t>5.4. Обеспечить возможность соблюдения  личной гигиены продавцов, пользование туалетами и водой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spacing w:lineRule="auto" w:line="360"/>
        <w:ind w:right="384" w:firstLine="700"/>
        <w:jc w:val="both"/>
        <w:rPr/>
      </w:pPr>
      <w:r>
        <w:rPr>
          <w:sz w:val="28"/>
          <w:szCs w:val="28"/>
        </w:rPr>
        <w:t>5.5. Организовать  охрану общественного порядка в месте проведения ярмарки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384" w:firstLine="700"/>
        <w:jc w:val="both"/>
        <w:rPr/>
      </w:pPr>
      <w:r>
        <w:rPr>
          <w:sz w:val="28"/>
          <w:szCs w:val="28"/>
        </w:rPr>
        <w:t>5.6. Обеспечить выполнение продавцами требований законодательства Российской Федерации в сфере защиты прав потребителей, в области обеспечения санитарно-эпидемиологического благополучия населения и иных требований законодательства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spacing w:lineRule="auto" w:line="360"/>
        <w:ind w:right="384" w:firstLine="700"/>
        <w:jc w:val="both"/>
        <w:rPr>
          <w:sz w:val="28"/>
          <w:szCs w:val="28"/>
        </w:rPr>
      </w:pPr>
      <w:r>
        <w:rPr>
          <w:sz w:val="28"/>
          <w:szCs w:val="28"/>
        </w:rPr>
        <w:t>5.7. Проинформировать управление потребительского рынка об итогах проведения ярмарки (список участников, ИНН, ОГРН,  ассортимент реализуемых товаров)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spacing w:lineRule="auto" w:line="360"/>
        <w:ind w:right="384" w:firstLine="700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информации и территориального общественного самоуправления (Л.М. Ромицына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spacing w:lineRule="auto" w:line="360"/>
        <w:ind w:right="384" w:firstLine="700"/>
        <w:jc w:val="both"/>
        <w:rPr/>
      </w:pPr>
      <w:r>
        <w:rPr>
          <w:sz w:val="28"/>
          <w:szCs w:val="28"/>
        </w:rPr>
        <w:t>7. Управлению информационных ресурсов и технологий (Сдобняков Н.Ю.) разместить настоящее постановление в сети Интернет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spacing w:lineRule="auto" w:line="360"/>
        <w:ind w:right="384" w:firstLine="700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spacing w:lineRule="auto" w:line="360"/>
        <w:ind w:right="384" w:firstLine="700"/>
        <w:jc w:val="both"/>
        <w:rPr/>
      </w:pPr>
      <w:r>
        <w:rPr>
          <w:sz w:val="28"/>
          <w:szCs w:val="28"/>
        </w:rPr>
        <w:t>9. Контроль настоящего постановления возложить на первого заместителя Главы администрации города Павлова В.М.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spacing w:lineRule="auto" w:line="360"/>
        <w:ind w:right="384" w:firstLine="700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В.Б. Толоко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вери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7» сентября 2010 г. №2068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размещения торговых мест на продовольственной ярмарке </w:t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сентя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3189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189600"/>
                          <a:chOff x="0" y="0"/>
                          <a:chExt cx="5829480" cy="318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60880"/>
                            <a:ext cx="58294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480" y="170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0480" y="296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6200" y="181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080" y="56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63120" y="1477080"/>
                            <a:ext cx="504720" cy="451440"/>
                          </a:xfrm>
                        </wpg:grpSpPr>
                        <wps:wsp>
                          <wps:cNvSpPr/>
                          <wps:spPr>
                            <a:xfrm rot="3254400">
                              <a:off x="45720" y="177480"/>
                              <a:ext cx="22716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54400">
                              <a:off x="231120" y="44640"/>
                              <a:ext cx="227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640" y="1018080"/>
                            <a:ext cx="453240" cy="182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7880"/>
                              <a:ext cx="452880" cy="159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288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28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6480"/>
                                <a:ext cx="45288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28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3680"/>
                                <a:ext cx="45288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28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71600"/>
                                <a:ext cx="45288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28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720" y="1598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53240" cy="171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324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36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6480"/>
                                <a:ext cx="45324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36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3680"/>
                                <a:ext cx="45324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36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71600"/>
                                <a:ext cx="45324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36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0" y="1714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43680" y="1018080"/>
                            <a:ext cx="454680" cy="182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7880"/>
                              <a:ext cx="453960" cy="160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39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3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6480"/>
                                <a:ext cx="4539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3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4539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3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72320"/>
                                <a:ext cx="4539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3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60" y="1600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54680" cy="171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468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43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7200"/>
                                <a:ext cx="45468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43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45468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43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71960"/>
                                <a:ext cx="45468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43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0" y="171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971800" y="241812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2256120"/>
                            <a:ext cx="1144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154040" y="559800"/>
                            <a:ext cx="149220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арковка  автотранспорт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608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ОО «Центральный рыно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360800"/>
                            <a:ext cx="83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мываль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17416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уал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44.05pt;width:459pt;height:207.1pt" coordorigin="0,881" coordsize="9180,4142">
                <v:rect id="shape_0" stroked="f" o:allowincell="f" style="position:absolute;left:0;top:883;width:917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80;top:268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80;top:466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20;top:286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40;top:88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116;top:2397;width:651;height:570">
                  <v:rect id="shape_0" fillcolor="white" stroked="t" o:allowincell="f" style="position:absolute;left:1116;top:2606;width:357;height:360;mso-wrap-style:none;v-text-anchor:middle;rotation:54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08;top:2396;width:358;height:359;mso-wrap-style:none;v-text-anchor:middle;rotation:54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661;top:1603;width:714;height:2877">
                  <v:group id="shape_0" style="position:absolute;left:6661;top:1962;width:713;height:2518">
                    <v:group id="shape_0" style="position:absolute;left:6661;top:1962;width:713;height:0">
                      <v:shape id="shape_0" stroked="t" o:allowincell="f" style="position:absolute;left:6661;top:1962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374;top:1962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661;top:2681;width:713;height:0">
                      <v:shape id="shape_0" stroked="t" o:allowincell="f" style="position:absolute;left:6661;top:268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374;top:268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661;top:3401;width:713;height:0">
                      <v:shape id="shape_0" stroked="t" o:allowincell="f" style="position:absolute;left:6661;top:340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374;top:340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661;top:4122;width:713;height:0">
                      <v:shape id="shape_0" stroked="t" o:allowincell="f" style="position:absolute;left:6661;top:4122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374;top:4122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6662;top:4480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6661;top:1603;width:714;height:2700">
                    <v:group id="shape_0" style="position:absolute;left:6661;top:1603;width:714;height:0">
                      <v:shape id="shape_0" stroked="t" o:allowincell="f" style="position:absolute;left:6661;top:1603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375;top:1603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661;top:2322;width:714;height:0">
                      <v:shape id="shape_0" stroked="t" o:allowincell="f" style="position:absolute;left:6661;top:2322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375;top:2322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661;top:3042;width:714;height:0">
                      <v:shape id="shape_0" stroked="t" o:allowincell="f" style="position:absolute;left:6661;top:3042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375;top:3042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661;top:3763;width:714;height:0">
                      <v:shape id="shape_0" stroked="t" o:allowincell="f" style="position:absolute;left:6661;top:3763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375;top:3763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6661;top:4303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8100;top:1603;width:716;height:2879">
                  <v:group id="shape_0" style="position:absolute;left:8100;top:1962;width:715;height:2520">
                    <v:group id="shape_0" style="position:absolute;left:8100;top:1962;width:715;height:0">
                      <v:shape id="shape_0" stroked="t" o:allowincell="f" style="position:absolute;left:8100;top:1962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15;top:1962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100;top:2681;width:715;height:0">
                      <v:shape id="shape_0" stroked="t" o:allowincell="f" style="position:absolute;left:8100;top:268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15;top:268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100;top:3402;width:715;height:0">
                      <v:shape id="shape_0" stroked="t" o:allowincell="f" style="position:absolute;left:8100;top:3402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15;top:3402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100;top:4123;width:715;height:0">
                      <v:shape id="shape_0" stroked="t" o:allowincell="f" style="position:absolute;left:8100;top:4123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15;top:4123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8101;top:4482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100;top:1603;width:716;height:2701">
                    <v:group id="shape_0" style="position:absolute;left:8100;top:1603;width:716;height:0">
                      <v:shape id="shape_0" stroked="t" o:allowincell="f" style="position:absolute;left:8100;top:1603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16;top:1603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100;top:2323;width:716;height:0">
                      <v:shape id="shape_0" stroked="t" o:allowincell="f" style="position:absolute;left:8100;top:2323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16;top:2323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100;top:3043;width:716;height:0">
                      <v:shape id="shape_0" stroked="t" o:allowincell="f" style="position:absolute;left:8100;top:3043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16;top:3043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100;top:3764;width:716;height:0">
                      <v:shape id="shape_0" stroked="t" o:allowincell="f" style="position:absolute;left:8100;top:3764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16;top:3764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8100;top:4304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line id="shape_0" from="4680,3808" to="4861,3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5,3553" to="5174,3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42;top:882;width:2349;height:585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арковка  автотранспор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2143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ОО «Центральный рынок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8;top:2143;width:13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мываль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;top:2743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уа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36920" cy="42748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040" cy="4275000"/>
                          <a:chOff x="0" y="0"/>
                          <a:chExt cx="5837040" cy="4275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37040" cy="427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42360" y="2856960"/>
                            <a:ext cx="1440" cy="102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3080" y="2399760"/>
                            <a:ext cx="45756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99560" y="1713960"/>
                            <a:ext cx="1440" cy="68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00280" y="113760"/>
                            <a:ext cx="1600920" cy="160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0480" y="113760"/>
                            <a:ext cx="2858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080" y="3885480"/>
                            <a:ext cx="491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7080" y="114480"/>
                            <a:ext cx="1800" cy="377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640800">
                            <a:off x="997560" y="592200"/>
                            <a:ext cx="3956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3680" y="2171880"/>
                            <a:ext cx="3430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42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423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42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360"/>
                              <a:ext cx="3430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1640" y="246240"/>
                            <a:ext cx="1712520" cy="167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27600" y="0"/>
                              <a:ext cx="1384920" cy="1360080"/>
                            </a:xfrm>
                          </wpg:grpSpPr>
                          <wps:wsp>
                            <wps:cNvSpPr/>
                            <wps:spPr>
                              <a:xfrm rot="2749200">
                                <a:off x="1012680" y="87840"/>
                                <a:ext cx="3416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49200">
                                <a:off x="849240" y="246960"/>
                                <a:ext cx="340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49200">
                                <a:off x="685800" y="406440"/>
                                <a:ext cx="3409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49200">
                                <a:off x="521640" y="565200"/>
                                <a:ext cx="340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49200">
                                <a:off x="356760" y="725400"/>
                                <a:ext cx="3416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49200">
                                <a:off x="193680" y="884880"/>
                                <a:ext cx="3416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49200">
                                <a:off x="29880" y="1043640"/>
                                <a:ext cx="3416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749200">
                              <a:off x="192960" y="1203840"/>
                              <a:ext cx="3430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49200">
                              <a:off x="29880" y="136224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5440" y="457920"/>
                            <a:ext cx="343080" cy="137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42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42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430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5120"/>
                              <a:ext cx="3430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3430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5440" y="1828800"/>
                            <a:ext cx="342360" cy="160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41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920"/>
                              <a:ext cx="3416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41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5120"/>
                              <a:ext cx="342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720"/>
                              <a:ext cx="3423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2320"/>
                              <a:ext cx="342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5440" y="2057400"/>
                            <a:ext cx="342360" cy="160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41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920"/>
                              <a:ext cx="3416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41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5120"/>
                              <a:ext cx="342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720"/>
                              <a:ext cx="3423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2320"/>
                              <a:ext cx="342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81280" y="475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475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514600"/>
                            <a:ext cx="571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723960"/>
                            <a:ext cx="57168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514440"/>
                            <a:ext cx="828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тейн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6840" y="1238400"/>
                            <a:ext cx="4654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1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086280"/>
                            <a:ext cx="5169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560" y="4000680"/>
                            <a:ext cx="96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б. р. Тьма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3429000"/>
                            <a:ext cx="31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543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314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086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857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629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400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171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638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1486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314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1162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000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838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6764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504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3524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514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286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057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828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600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371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914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685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0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971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743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6pt;height:336.6pt" coordorigin="0,0" coordsize="9192,6732">
                <v:rect id="shape_0" stroked="f" o:allowincell="f" style="position:absolute;left:0;top:0;width:9191;height:67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539;top:4499;width:0;height:1619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0;top:3779;width:720;height:72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59;top:2699;width:1;height:108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60;top:179;width:2520;height:252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80;top:179;width:4500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0;top:6119;width:7739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79;top:180;width:2;height:594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571;top:933;width:622;height:510;mso-wrap-style:none;v-text-anchor:middle;rotation:311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439;top:3420;width:540;height:2520">
                  <v:rect id="shape_0" fillcolor="white" stroked="t" o:allowincell="f" style="position:absolute;left:1439;top:3420;width:53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39;top:3780;width:538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39;top:4140;width:538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39;top:4500;width:538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39;top:4860;width:53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39;top:5221;width:539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39;top:5580;width:53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577;top:527;width:2602;height:2366">
                  <v:group id="shape_0" style="position:absolute;left:2093;top:527;width:2086;height:1865">
                    <v:rect id="shape_0" fillcolor="white" stroked="t" o:allowincell="f" style="position:absolute;left:3641;top:526;width:537;height:359;mso-wrap-style:none;v-text-anchor:middle;rotation:46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383;top:777;width:536;height:359;mso-wrap-style:none;v-text-anchor:middle;rotation:46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26;top:1028;width:536;height:358;mso-wrap-style:none;v-text-anchor:middle;rotation:46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67;top:1278;width:536;height:359;mso-wrap-style:none;v-text-anchor:middle;rotation:46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08;top:1530;width:537;height:359;mso-wrap-style:none;v-text-anchor:middle;rotation:46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51;top:1781;width:537;height:358;mso-wrap-style:none;v-text-anchor:middle;rotation:46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093;top:2031;width:537;height:359;mso-wrap-style:none;v-text-anchor:middle;rotation:46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1834;top:2283;width:539;height:357;mso-wrap-style:none;v-text-anchor:middle;rotation:46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77;top:2533;width:539;height:359;mso-wrap-style:none;v-text-anchor:middle;rotation:46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741;top:721;width:540;height:2161">
                  <v:rect id="shape_0" fillcolor="white" stroked="t" o:allowincell="f" style="position:absolute;left:7741;top:721;width:538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1;top:1081;width:538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1;top:1441;width:538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1;top:1801;width:539;height:36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1;top:2162;width:539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1;top:2521;width:539;height:36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741;top:2880;width:539;height:2521">
                  <v:rect id="shape_0" fillcolor="white" stroked="t" o:allowincell="f" style="position:absolute;left:7741;top:2880;width:538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1;top:3240;width:537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1;top:3601;width:537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1;top:3960;width:537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1;top:4321;width:538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1;top:4681;width:538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1;top:5041;width:538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741;top:3240;width:539;height:2521">
                  <v:rect id="shape_0" fillcolor="white" stroked="t" o:allowincell="f" style="position:absolute;left:7741;top:3240;width:538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1;top:3600;width:537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1;top:3961;width:537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1;top:4320;width:537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1;top:4681;width:538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1;top:5041;width:538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1;top:5401;width:538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5640,75" to="5640,2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15,75" to="6315,2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280;top:3960;width:899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1140;width:899;height:19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9;top:810;width:130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тейне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3;top:1950;width:732;height:6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1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4860;width:813;height: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6300;width:1522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б. р. Тьма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9;top:5400;width:48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5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2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8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5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1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7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4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;top:25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23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207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183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1575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1065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0;top:795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555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39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7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36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32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28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25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21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8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4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0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50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46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43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left="400" w:right="3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00"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требительского рынка </w:t>
        <w:tab/>
        <w:tab/>
        <w:t xml:space="preserve">     С.И. Захарова</w:t>
      </w:r>
    </w:p>
    <w:p>
      <w:pPr>
        <w:pStyle w:val="ConsPlusNormal"/>
        <w:widowControl/>
        <w:ind w:left="400"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ConsPlusNormal"/>
        <w:widowControl/>
        <w:ind w:left="400"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вери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7» сентября 2010 г. №2068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, реализуемых товаров на продовольственной ярмарке</w:t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ясо, мясные изделия.</w:t>
      </w:r>
    </w:p>
    <w:p>
      <w:pPr>
        <w:pStyle w:val="ConsPlusNormal"/>
        <w:widowControl/>
        <w:spacing w:lineRule="auto" w:line="360"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строномические изделия.</w:t>
      </w:r>
    </w:p>
    <w:p>
      <w:pPr>
        <w:pStyle w:val="ConsPlusNormal"/>
        <w:widowControl/>
        <w:spacing w:lineRule="auto" w:line="360"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ашлык</w:t>
      </w:r>
    </w:p>
    <w:p>
      <w:pPr>
        <w:pStyle w:val="ConsPlusNormal"/>
        <w:widowControl/>
        <w:spacing w:lineRule="auto" w:line="360"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дитерские изделия.</w:t>
      </w:r>
    </w:p>
    <w:p>
      <w:pPr>
        <w:pStyle w:val="ConsPlusNormal"/>
        <w:widowControl/>
        <w:spacing w:lineRule="auto" w:line="360"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лочная продукция.</w:t>
      </w:r>
    </w:p>
    <w:p>
      <w:pPr>
        <w:pStyle w:val="ConsPlusNormal"/>
        <w:widowControl/>
        <w:spacing w:lineRule="auto" w:line="360"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вощи, фрукты</w:t>
      </w:r>
    </w:p>
    <w:p>
      <w:pPr>
        <w:pStyle w:val="ConsPlusNormal"/>
        <w:widowControl/>
        <w:spacing w:lineRule="auto" w:line="360"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дукции должна осуществляться с соблюдением санитарных требований и нормативов:</w:t>
      </w:r>
    </w:p>
    <w:p>
      <w:pPr>
        <w:pStyle w:val="ConsPlusNormal"/>
        <w:widowControl/>
        <w:spacing w:lineRule="auto" w:line="360"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 2.3.6.1066-01 «Санитарно-эпидемиологические требования к организациям торговли и обороту в них продовольственного сырья и пищевых продуктов»;</w:t>
      </w:r>
    </w:p>
    <w:p>
      <w:pPr>
        <w:pStyle w:val="ConsPlusNormal"/>
        <w:widowControl/>
        <w:spacing w:lineRule="auto" w:line="360"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3.2.1324-03 «Гигиенические требования к срокам годности и условиям хранения пищевых продуктов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</w:t>
      </w:r>
    </w:p>
    <w:p>
      <w:pPr>
        <w:pStyle w:val="ConsPlusNormal"/>
        <w:widowControl/>
        <w:spacing w:lineRule="auto" w:line="360"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потребительского рынка</w:t>
        <w:tab/>
        <w:t xml:space="preserve">                 С.И. Захарова</w:t>
      </w:r>
    </w:p>
    <w:p>
      <w:pPr>
        <w:pStyle w:val="ConsPlusNormal"/>
        <w:widowControl/>
        <w:ind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</w:r>
    </w:p>
    <w:p>
      <w:pPr>
        <w:pStyle w:val="ConsPlusNormal"/>
        <w:widowControl/>
        <w:ind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13:00Z</dcterms:created>
  <dc:creator>1</dc:creator>
  <dc:description/>
  <cp:keywords/>
  <dc:language>en-US</dc:language>
  <cp:lastModifiedBy>inf_maleina</cp:lastModifiedBy>
  <cp:lastPrinted>2010-09-16T10:51:00Z</cp:lastPrinted>
  <dcterms:modified xsi:type="dcterms:W3CDTF">2010-09-20T06:01:00Z</dcterms:modified>
  <cp:revision>4</cp:revision>
  <dc:subject/>
  <dc:title>   </dc:title>
</cp:coreProperties>
</file>