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города Тве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№ </w:t>
      </w:r>
      <w:r>
        <w:rPr>
          <w:sz w:val="24"/>
          <w:szCs w:val="24"/>
        </w:rPr>
        <w:t>828  от 19 мая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униципального имущества,</w:t>
      </w:r>
    </w:p>
    <w:p>
      <w:pPr>
        <w:pStyle w:val="Normal"/>
        <w:jc w:val="center"/>
        <w:rPr/>
      </w:pPr>
      <w:r>
        <w:rPr/>
        <w:t>закрепляемого на праве оперативного управления</w:t>
      </w:r>
    </w:p>
    <w:p>
      <w:pPr>
        <w:pStyle w:val="Normal"/>
        <w:jc w:val="center"/>
        <w:rPr/>
      </w:pPr>
      <w:r>
        <w:rPr/>
        <w:t>за МОУ ДО ДООЛ «Дружба»</w:t>
      </w:r>
    </w:p>
    <w:tbl>
      <w:tblPr>
        <w:tblW w:w="1027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8"/>
        <w:gridCol w:w="1440"/>
        <w:gridCol w:w="4500"/>
        <w:gridCol w:w="2052"/>
      </w:tblGrid>
      <w:tr>
        <w:trPr>
          <w:trHeight w:val="173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Основные средства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0"/>
                <w:sz w:val="24"/>
                <w:szCs w:val="24"/>
              </w:rPr>
              <w:t>п/п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Балансовая стоимость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>Краткая характеристик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местонахождения</w:t>
            </w:r>
          </w:p>
        </w:tc>
      </w:tr>
      <w:tr>
        <w:trPr>
          <w:trHeight w:val="17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754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.№ 69:10:00:00:13:0220:10-1991:1000/Б,Б1, РМС 77413, 88404, 1-эт.здание,фундамент  бутовый ленточный, стены кирпичные, перегородки кирпичные, перекрытия деревянные, крыша асбестоцементная , полы  цементные , окна  двойные  двери  простые филенчатые. Площадь 84,1 кв.м,год постройки 1959г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17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2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.№ 69:10:00:00:13:0220:10-1991:1000/А, А1, РМС 77415, 081497, 88403 1-эт.здание,фундамент  ленточный, стены кирпичные, перегородки деревянные, перекрытия железобетонные, Крыша железобетонная , совмещенная, полы  дощатые , окна  двойные  двери  простые филенчатые. Площадь 117,0 кв.м, год постройки 1957г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1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.№ 69:10:00:00:13:0220:10-1991:1000/Ю,Ю1,Ю2,,1-эт.здание,фундамент бутовый ленточный,стены кирпичные, Крыша железобетонная совмещенная, полы  дощатые , окна  одинарные  двери  простые  Площадь 406,7 кв.м,год постройки 1957г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60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.№ 69:10:00:00:13:0220:10-1991:1000/Ж, РМС 77409 1-эт. здание, фундамент  бутовый столбчатый, стены  деревянные каркас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вные, перегородки деревянные, перекрытия деревянные Крыша асбестоцементная, полы  дощатые , окна  одинарные,  двери  простые филенчатые. Площадь 39,7 кв.м,год постройки 196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.№ 69:10:00:00:13:0220:10-1991:1000/В,В1,В2,РМС 88405, 088406,088407 фундамент бутовый ленточный, стены кирпичные, перекрытия железобетонные, Крыша железобетонная совмещенная, полы  дощатые , окна  двойные  двери  простые  Площадь 224,2 кв.м,год постройки 196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он, д. Кобяче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8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№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2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.№ 69:10:00:00:13:0220:10-1991:1000/Ф, РМС 77396 1-эт.здание,фундамент бутовый столбчатый, стены деревянные, перегородки деревянные, Крыша асбестоцементная, полы  дощатые , окна  одинарные  двери  простые филенчатые. Площадь 56,8 кв.м,год постройки 1950 г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15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№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4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.№ 69:10:00:00:13:0220:10-1991:1000/Т, РМС 77392 1-эт.здание,фундамент бутовый столбчатый, стены деревянные, каркасно обшивные ,перегородки деревянные, перекрытия деревянные Крыша асбестоцементная полы  дощатые , окна  одинарные  двери  простые филенчатые. Площадь 214,0 кв.,год постройки 1957г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1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№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2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.№ 69:10:00:00:13:0220:10-1991:1000/У,1-эт. здание, фундамент бутовый столбчатый, стены деревянные  каркасно - обшивные ,перегородки деревянные, перекрытия деревянные Крыша асбестоцементная, полы  дощатые , окна  одинарные  двери  простые филенчатые. Площадь 65,4 кв м,год постройки 1950г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11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ой це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3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. № 69:10:00:00:13:0220:10-1991:1000/Е, РМС 77402, 1-эт. здание, фундамент бутовый, столбчатый, стены деревянные, каркасно-обшивные, перегородки деревянные, перекрытия деревянные, крыша асбестоцементная, полы дощатые, окна одинарные. Площадь 27,4 кв.м.год постройки 1957г.                                                              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17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№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6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.№ 69:10:00:00:13:0220:10-1991:1000/И,- РМС 77367, 1эт.здание,фундамент бутовый столбчатый, стены деревянные ,перегородки деревянные, перекрытия деревянные Крыша асбестоцементная, полы  дощатые , окна  одинарные  двери  простые филенчатые. Площадь 103,0 кв.м,, год постройки 195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19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№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6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.№ 69:10:00:00:13:0220:10-1991:1000/К,- РМС  77371, 1эт. здание, фундамент бутовый столбчатый, стены деревянные, каркасно - обшивные ,перегородки деревянные, перекрытия деревянные Крыша асбестоцементная, полы  дощатые , окна  </w:t>
              <w:br/>
              <w:t>одинарные  двери  простые филенчатые. Площадь 73,9 кв,год постройки 1957г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   </w:t>
            </w:r>
            <w:r>
              <w:rPr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.№ 69:10:00:00:13:0220:10-1991:1000/Л , РМС 77374 ,1-эт.здание,фундамент бутовый столбчатый, стены дощатые ,перегородки деревянные, перекрытия деревянные Крыша асбестоцементная, полы  дощатые , окна одинарные  двери  простые филенчаты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4,4 м кв,год постройки 1957г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ика № 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6,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.№ 69:10:00:00:13:0220:10-1991:1000/М, РМС 77376, 1-эт. здание, фундамент бутовый столбчатый, стены деревянные каркасно обшивные ,перегородки деревянные, перекрытия деревянные Крыша асбестоцементная, полы  дощатые , окна одинарные  двери  простые филенчатые. Площадь 79,3 м кв, год постройки 1957г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17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ика №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5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.№ 69:10:00:00:13:0220:10-1991:1000/Н, РМС 77378, 1-эт. здание, фундамент бутовый столбчатый, стены деревянные каркасно- обшивные ,перегородки деревянные, перекрытия деревянные Крыша асбестоцементная ,полы  дощатые , окна одинарные  двери  простые филенчатые. Площадь 79,8 м кв, год постройки 1957г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17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№ 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1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.№ 69:10:00:00:13:0220:10-1991:1000/П, РМС 77381,1-эт.здание,фундамент бутовый столбчатый, стены деревянные, каркасно- обшивные ,перегородки деревянные, перекрытия деревянные Крыша асбестоцементная, полы  дощатые , окна  </w:t>
              <w:br/>
              <w:t>одинарные  двери  простые филенчатые. Площадь 80,0 м кв, год постройки 1961г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12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ика №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1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.№ 69:10:00:00:13:0220:10-1991:1000/Р, РМС 77387 1-эт.здание,фундамент бутовый столбчатый, стены деревянные, каркасно обшивные ,перегородки деревянные, перекрытия деревянные Крыша асбестоцементная, полы дощатые окна  одинарные  двери  простые филенчатые. Площадь 80,2м кв, год постройки 1961г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18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№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2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.№ 69:10:00:00:13:0220:10-1991:1000/С, РМС 77389, 1-эт.здание,фундамент бутовый столбчатый, стены деревянные, каркасно обшивные ,перегородки деревянные, перекрытия деревянные Крыша асбестоцементная ,полы  дощатые , окна  </w:t>
              <w:br/>
              <w:t>одинарные  двери  простые филенчатые. Площадь 80,3м кв,год постройки 1957г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17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30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.№ 69:10:00:00:13:0220:10-1991:1000/Д, РМС 77399, 1-эт. здание, фундамент бутовый ленточный, стены  каркасно-  обшивные, перегородки деревянные, перекрытия деревянные Крыша металлическая, полы  дощатые , окна одинарные  двери  простые . Площадь 393,6м кв,год постройки 1957г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8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стальных труб, протяженность1000м.п., разводка 2шт. год постройки 1993г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секцион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80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ор из чугунных секций 960м.п., год постройки 1968г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6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, выложенная кирпичом. с подведенными металлическими трубам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7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90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.№ 69:10:00:00:13:0220:10-1991:1000/Х,1-эт.здание,фундамент бутовый ,стены  кирпичные Крыша железобетонная совмещенная, полы  цементные , двери  простые Площадь 3,7м кв, год постройки 1965г..РМС 804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С 77406, общая площадь 6,6 кв.м. Литера Ч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8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С 77411, общая площадь 11,2 кв.м. Литера Ц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7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 цвета, 1,5*0,5*1,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9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айн ЭЛК-06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ный прибор, электрический, корпус металлический, вертикальный крепеж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1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й корпус серого цвета, шесть металлических конфорок с пластмассовыми переключателям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4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леер "Самсунг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"Самсунг", мощность 9 киловатт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4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100 литров, голубого цвета, электрический,  вертикальный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, на 50 литров, вертикальный, б/марк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чист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0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, серого цвета, корпус чугунный, высота 1,5 метра, конусообразная,  диаметр 40 см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протирочн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белого цвета, корпус пластмассовый, 5 насадок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8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ая, серого цвета, корпус металлический, 5 насадо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ая машина "Олес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ая, корпус металлический, белого цвета, активаторного типа, электрическа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9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"LG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, диагональ 54 см, 20 ф 69Е, с дистанционным управлением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8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рез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ая, белого цвета, корпус металлический, 1 нож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"Сарат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амерный, объем 120 л. корпус металлический, белого цвета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лоди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3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корпус, белого цвета, высота 2,2 м, ширина 1,2 м, глубина 0,5 м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6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ли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й корпус белого цвета, четыре металлических конфорки с пластмассовыми переключателям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деревянный пень, высота 80 см, диаметр 50 см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архитектурные фор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ая, спортивная лестница, металлический турник, дугообразная качель - все коричневого цве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9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ецептурных блю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, иллюстрированная, в твердом переплет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50М, усилитель для радиоруб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ящик с тумблерам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0,Тверская обл., Калининский р-он, д. Кобячево.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                                   2326473,50</w:t>
            </w:r>
          </w:p>
        </w:tc>
      </w:tr>
    </w:tbl>
    <w:p>
      <w:pPr>
        <w:pStyle w:val="Normal"/>
        <w:ind w:right="-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right="-159" w:hanging="0"/>
        <w:rPr/>
      </w:pPr>
      <w:r>
        <w:rPr>
          <w:sz w:val="24"/>
          <w:szCs w:val="24"/>
        </w:rPr>
        <w:t>администрации г. Твери                                                                                                             Н.А. Афонина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6:00Z</dcterms:created>
  <dc:creator>1</dc:creator>
  <dc:description/>
  <cp:keywords/>
  <dc:language>en-US</dc:language>
  <cp:lastModifiedBy>inf_maleina</cp:lastModifiedBy>
  <cp:lastPrinted>2011-04-11T15:57:00Z</cp:lastPrinted>
  <dcterms:modified xsi:type="dcterms:W3CDTF">2011-05-20T11:33:00Z</dcterms:modified>
  <cp:revision>3</cp:revision>
  <dc:subject/>
  <dc:title>                                                                                         Приложение № 4</dc:title>
</cp:coreProperties>
</file>