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FF"/>
          <w:sz w:val="22"/>
          <w:lang w:val="en-US" w:eastAsia="en-US"/>
        </w:rPr>
      </w:pPr>
      <w:r>
        <w:rPr>
          <w:b/>
          <w:i/>
          <w:color w:val="0000FF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9995</wp:posOffset>
                </wp:positionH>
                <wp:positionV relativeFrom="paragraph">
                  <wp:posOffset>22225</wp:posOffset>
                </wp:positionV>
                <wp:extent cx="5192395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239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8.85pt;height:72.7pt;mso-wrap-distance-left:9.05pt;mso-wrap-distance-right:9.05pt;mso-wrap-distance-top:0pt;mso-wrap-distance-bottom:0pt;margin-top:1.75pt;mso-position-vertical-relative:text;margin-left:9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/>
        <w:ind w:firstLine="18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48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т 11 апреля 2011 г.                                                                   № 572</w:t>
      </w:r>
    </w:p>
    <w:p>
      <w:pPr>
        <w:pStyle w:val="Normal"/>
        <w:spacing w:lineRule="auto" w:line="480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г. Тверь</w:t>
      </w:r>
    </w:p>
    <w:p>
      <w:pPr>
        <w:pStyle w:val="Normal"/>
        <w:spacing w:lineRule="auto" w:line="24"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вете руководителей предприятий </w:t>
      </w:r>
    </w:p>
    <w:p>
      <w:pPr>
        <w:pStyle w:val="Normal"/>
        <w:spacing w:lineRule="auto" w:line="24"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 администрации города Твери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 xml:space="preserve">В целях улучшения  взаимодействия предприятий города с администрацией города Твери, выработки предложений по социально-экономическому развитию города, создания благоприятных условий для  функционирования и развития хозяйствующих субъектов, проживания горожан,  осуществления мер по защите их интере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ab/>
        <w:t>1. Создать Совет руководителей предприятий при администрации города Твери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состав Совета руководителей предприятий при  администрации города Твери (приложение №1) и положение о нем (приложение  №2)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публиковать настоящее постановление в средствах массовой информац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ab/>
        <w:t>5. Контроль за исполнением настоящего постановления возложить на заместителя Главы администрации города Кудряшова О.Б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                                                 В.Б. Толоко</w:t>
      </w:r>
    </w:p>
    <w:p>
      <w:pPr>
        <w:pStyle w:val="Normal"/>
        <w:spacing w:lineRule="auto" w:line="336" w:before="0" w:after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 w:before="0" w:after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 w:before="0" w:after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 w:before="0" w:after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 w:before="0" w:after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 w:before="0" w:after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 w:before="0" w:after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 w:before="0" w:after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 w:before="0" w:after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а Твер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11 апреля 2011 г.  № 57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 xml:space="preserve">Состав Совета руководителей предприятий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дминистрации  города Твери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Председатель Совета:</w:t>
      </w:r>
    </w:p>
    <w:p>
      <w:pPr>
        <w:pStyle w:val="Normal"/>
        <w:spacing w:lineRule="auto" w:line="288"/>
        <w:ind w:left="708" w:hanging="0"/>
        <w:jc w:val="both"/>
        <w:rPr/>
      </w:pPr>
      <w:r>
        <w:rPr>
          <w:sz w:val="28"/>
          <w:szCs w:val="28"/>
        </w:rPr>
        <w:t xml:space="preserve">Толоко Василий Борисович–Глава администрации города Твери </w:t>
      </w:r>
    </w:p>
    <w:p>
      <w:pPr>
        <w:pStyle w:val="Normal"/>
        <w:spacing w:lineRule="auto" w:line="288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меститель председателя Совета: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Секретарь Совета:</w:t>
      </w:r>
    </w:p>
    <w:p>
      <w:pPr>
        <w:pStyle w:val="Normal"/>
        <w:spacing w:lineRule="auto" w:line="288"/>
        <w:ind w:left="708" w:hanging="0"/>
        <w:jc w:val="both"/>
        <w:rPr/>
      </w:pPr>
      <w:r>
        <w:rPr>
          <w:sz w:val="28"/>
          <w:szCs w:val="28"/>
        </w:rPr>
        <w:t>Воробьев Андрей Сергеевич–начальник департамента экономики, инвестиций и промышленной политики администрации города Твери</w:t>
      </w:r>
    </w:p>
    <w:p>
      <w:pPr>
        <w:pStyle w:val="Normal"/>
        <w:spacing w:lineRule="auto" w:line="288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(по согласованию)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Ахапкин Владимир Игоревич–генеральный директор ОАО «Тверьторгтехника»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Бауман Владислав Эрнстович–генеральный директор ОАО «Тверская областная типография»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Болгова Нина Петровна–генеральный директор ЗАО «Хлеб»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8"/>
          <w:szCs w:val="28"/>
        </w:rPr>
        <w:t>Василенко Александр Альбертович–генеральный директор ОАО «Тверской вагоностроительный завод»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Врасский Константин Георгиевич–генеральный директор ОАО «Ритм» ТПТА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Горелов Александр Геннадьевич–генеральный директор ООО «Тверской лакокрасочный завод»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шков Николай Иванович–генеральный директор ООО «ТД «КАМиТ» 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Гулаков Валентин Семенович–генеральный директор ОАО «Тверьстекло»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Гуменюк Рафиля Равильевна –генеральный директор ОАО «Тверская швейная фабрика»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шевкин Вадим Николаевич–генеральный директор ООО «Брау Сервис»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зягин Сергей Владимирович–генеральный директор ОАО «Тверской мясокомбинат»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дков Виктор Павлович–генеральный директор ООО «Тверской стекольный завод»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ауш Николай Тимофеевич–генеральный директор ЗАО «Тверьвтормет»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вец Тимур Лютианович–генеральный директор ЗАО «Управляющая компания Группы предприятий «Искож-Тверь»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бузов Владимир Ильич–генеральный директор ООО «Юнайтед Боттлинг Групп»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каров Юрий Евгеньевич–генеральный директор ОАО «Центросвармаш»</w:t>
      </w:r>
    </w:p>
    <w:p>
      <w:pPr>
        <w:pStyle w:val="Heading"/>
        <w:numPr>
          <w:ilvl w:val="0"/>
          <w:numId w:val="2"/>
        </w:numPr>
        <w:spacing w:lineRule="auto" w:line="312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Мусин Леонид Михайлович – президент Тверской торгово- промышленной палаты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ашуев Николай Юрьевич–генеральный директор ООО «ТАГРО»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сницкий Евгений Викторович–генеральный директор ОАО «Тверской полиэфир»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баков Александр Сергеевич–генеральный директор ЗАО «ТЖБИ-4»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бачук Вадим Борисович–генеральный директор ЗАО «Диэлектрические кабельные системы»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онов Владимир Викторович–генеральный директор ЗАО «Тверской экспериментально-механический завод»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рокин Анатолий Дмитриевич–исполнительный директор ОАО «Тверской полиграфкомбинат детской литературы»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ухрин Александр Павлович–генеральный директор ЗАО «Тверьлифт»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ветков Владимир Анатольевич–генеральный директор ЗАО «ТКСМ-2». 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Департамента экономики,</w:t>
      </w:r>
    </w:p>
    <w:p>
      <w:pPr>
        <w:pStyle w:val="Normal"/>
        <w:spacing w:lineRule="auto" w:line="28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вестиций и промышленной политики                                   А.С. Воробьев</w:t>
      </w:r>
    </w:p>
    <w:p>
      <w:pPr>
        <w:pStyle w:val="Normal"/>
        <w:spacing w:lineRule="auto" w:line="288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№2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а Твер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11 апреля 2011 г.  № 57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вете руководителей предприятий </w:t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>при администрации  города Твери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1.1. Совет руководителей предприятий при администрации города Твери  (далее - Совет) является постоянно действующим коллегиальным совещательным органом, созданным в целях улучшения  взаимодействия предприятий города с администрацией города Твери, выработки предложений по социально-экономическому развитию города, создания благоприятных условий для  функционирования и развития хозяйствующих субъектов, проживания горожан,  осуществления мер по защите их интересов. </w:t>
      </w:r>
    </w:p>
    <w:p>
      <w:pPr>
        <w:pStyle w:val="ConsPlusNormal"/>
        <w:widowControl/>
        <w:spacing w:lineRule="auto" w:line="28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остав Совета входят руководители предприятий производственной сферы деятельности всех форм собственности, расположенных на территории города Твери и представители администрации.</w:t>
      </w:r>
    </w:p>
    <w:p>
      <w:pPr>
        <w:pStyle w:val="ConsPlusNormal"/>
        <w:widowControl/>
        <w:spacing w:lineRule="auto" w:line="28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своей деятельности Совет руководствуется Конституцией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нормативными правовыми актами органов государственной власти Тверской области, органов местного самоуправления города Твери и  настоящим Положением.</w:t>
      </w:r>
    </w:p>
    <w:p>
      <w:pPr>
        <w:pStyle w:val="ConsPlusNormal"/>
        <w:widowControl/>
        <w:spacing w:lineRule="auto" w:line="28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Решения Совета носят рекомендательный характер для организаций и администрации города Твери и при необходимости реализуются правовыми актами администрации города Твери.</w:t>
      </w:r>
    </w:p>
    <w:p>
      <w:pPr>
        <w:pStyle w:val="ConsPlusNormal"/>
        <w:widowControl/>
        <w:spacing w:lineRule="auto" w:line="28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и функции Совета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Совета являются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Обеспечение взаимодействия руководителей предприятий с администрацией города по вопросам реализации поставленных перед Советом целей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Выработка основных направлений экономической политики в городе и предложений по их изменению в зависимости от социально-экономической ситуаци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2.1.3. Консолидация усилий сообщества предприятий для обеспечения выпуска конкурентоспособной продукции, товаров, работ, услуг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Объединение усилий товаропроизводителей и научного сообщества для разработки, внедрения инновационных технологий, обеспечения высокой городской марки, повышения делового, научного и производственного имиджа г. Твери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 Рассмотрение основных направлений и поиск эффективных путей решения основных проблем в электроэнергетике, жилищно-коммунальном хозяйстве, социальной сфере и других отраслях экономики города.</w:t>
      </w:r>
    </w:p>
    <w:p>
      <w:pPr>
        <w:pStyle w:val="Normal"/>
        <w:autoSpaceDE w:val="false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6. Развитие производственных связей, в том числе региональных, федеральных и международных.</w:t>
      </w:r>
    </w:p>
    <w:p>
      <w:pPr>
        <w:pStyle w:val="Normal"/>
        <w:autoSpaceDE w:val="false"/>
        <w:spacing w:lineRule="auto" w:line="288" w:before="240" w:after="0"/>
        <w:ind w:firstLine="709"/>
        <w:jc w:val="both"/>
        <w:rPr/>
      </w:pPr>
      <w:r>
        <w:rPr>
          <w:sz w:val="28"/>
          <w:szCs w:val="28"/>
        </w:rPr>
        <w:t>2.2. Для решения поставленных задач Совет осуществляет следующие функции:</w:t>
      </w:r>
    </w:p>
    <w:p>
      <w:pPr>
        <w:pStyle w:val="Normal"/>
        <w:autoSpaceDE w:val="false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2.2.1. Участвует в разработке, совершенствовании нормативной правовой базы для эффективного функционирования существующих предприятий, создания новых предприятий на территории города, привлечения инвестиций. </w:t>
      </w:r>
    </w:p>
    <w:p>
      <w:pPr>
        <w:pStyle w:val="Normal"/>
        <w:autoSpaceDE w:val="false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 Готовит предложения по совершенствованию механизмов функционирования рыночных институтов; по совершенствованию финансово-экономической, налоговой и ценовой политики; по поддержке местных товаропроизводителей; по стратегии экономической политики и формированию приоритетных направлений ее развития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Готовит предложения по координации деятельности хозяйствующих субъектов, консолидации усилий для стабилизации и развития экономики города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Разрабатывает предложения по созданию благоприятных условий для функционирования и развития хозяйствующих субъектов в городе, механизмов их реализации, укреплению практики корпоративного сотрудничества и взаимопомощи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2.2.5. Привлекает тверских товаропроизводителей к участию во всероссийских, региональных, городских конкурсах, ярмарках-выставках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2.2.6. Привлекает предприятия города к участию в конкурсах по размещению муниципального заказа на поставку товаров, выполнению работ, оказанию услуг, необходимых для удовлетворения потребностей и функционирования городского хозяйства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7. Оказывает практическую помощь руководителям предприятий в осуществлении мероприятий по финансовой и экономической стабилизации, обобщает и распространяет опыт предприятий по вопросам повышения эффективности деятельности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2.2.8. Взаимодействует с общественными объединениями и иными организациями хозяйствующих субъектов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2.2.9. Анализирует и обобщает информацию по вопросам кадровой политики на предприятиях города, участвует в разработке единой кадровой политики по решению вопросов подготовки и закрепления кадров, социального развития коллективов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0. Разрабатывает предложения по поддержке научного, научно-технического и инновационного потенциала предприятий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3. Полномочия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3.1. Для осуществления своих функций в целях решения поставленных задач Совет вправе: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Запрашивать и получать в установленном порядке необходимую для работы Совета информацию от всех структурных и территориальных подразделений администрации города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Проводить мониторинг по актуальным вопросам для реализации поставленных перед Советом задач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3. Анализировать и обобщать информацию по вопросам текущего состояния, поддержки и развития предприятий на территории города, вносить свои предложения администрации города Твери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4. Заслушивать на своих заседаниях информацию руководителей предприятий и организаций всех форм собственности по вопросам, касающимся производственной, экономической и хозяйственной деятельности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. Использовать в своей работе положительный опыт городов ЦФО по вопросам реализации поставленных перед Советом целей. 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6. Вносить предложения по  подготовке проектов нормативных правовых актов органов местного самоуправления города в рамках своей компетенции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3.1.7.  Взаимодействовать с общественными организациями, предпринимательскими структурами,  органами государственной власти Тверской области и органами местного самоуправления города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8. Создавать рабочие группы, при необходимости с привлечением экспертов, специалистов администрации города для подготовки предложений, программ, проектов нормативных правовых актов и других документов по вопросам, входящим в компетенцию Совета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3.1.9. Принимать участие в обсуждении проектов и программ, имеющих важное значение для развития экономики города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3.1.10. Участвовать в принятии совместных решений администрации города и промышленных предприятий в рамках системы социального партнерств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3.1.11. Привлекать экспертов, общественные объединения и иные организации хозяйствующих субъектов к участию в работе Совета и выработке согласованных совместных решений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2.  Осуществлять иные действия, не противоречащие действующему законодательству и соответствующие настоящему Положению.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Порядок работы Совета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овет возглавляет председатель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4.2. Председатель Совета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работой Совета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ординирует деятельность Совета;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и контролирует выполнение решений Совета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документы Совета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ведет Заседания Совета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ремя отсутствия председателя его обязанности выполняет заместитель председател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4.3. Заместитель председателя: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- избирается на первом заседании Совета из числа членов Совета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функции председателя в его отсутствие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ab/>
        <w:t>4.4. Секретарь Совета: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- осуществляет организационно-техническое обеспечение деятельности Совета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заседаний Совета;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- обеспечивает уведомление членов Совета не позднее,  чем за 5 дней о дате проведения заседания Совета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ы заседаний Совета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членов Совета о ходе выполнения решений Совета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Основной формой работы Совета является заседание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4.6. Дата и время заседания Совета, его повестка определяются председателем Совета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4.7. Каждый член Совета имеет один голос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Заседание Совета считается правомочным, если на нем присутствуют более половины от числа членов Совета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Члены Совета участвуют в его работе на общественных началах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Заседания Совета проводятся по мере необходимости, но не реже одного раза в квартал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4.11. Решения Совета принимаются простым большинством голосов от числа присутствующих на заседании членов Совета. При равенстве голосов решающим является голос Председателя Совета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 оформляются протоколами, которые подписываются Председателем и секретарем Совет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4.12. Члены Совета имеют право выражать особое мнение по отдельным вопросам, которое заносится в протокол или приобщается к протоколу в письменной форме.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Департамента экономики,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инвестиций и промышленной политики                                        А.С. Воробьев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5040" w:hanging="0"/>
      <w:jc w:val="right"/>
    </w:pPr>
    <w:rPr>
      <w:i/>
      <w:sz w:val="20"/>
      <w:szCs w:val="20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12:00Z</dcterms:created>
  <dc:creator>01</dc:creator>
  <dc:description/>
  <cp:keywords/>
  <dc:language>en-US</dc:language>
  <cp:lastModifiedBy>inf_maleina</cp:lastModifiedBy>
  <cp:lastPrinted>2011-04-04T09:38:00Z</cp:lastPrinted>
  <dcterms:modified xsi:type="dcterms:W3CDTF">2011-04-12T05:38:00Z</dcterms:modified>
  <cp:revision>5</cp:revision>
  <dc:subject/>
  <dc:title>ПОСТАНОВЛЕНИЕ</dc:title>
</cp:coreProperties>
</file>