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 февраля 2011 года   № 23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bCs/>
          <w:sz w:val="28"/>
          <w:szCs w:val="28"/>
        </w:rPr>
        <w:t>о структуре, компетенции, формировании и сроках полномочий органов управления муниципального бюджетного учреждения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орядок принятия ими реш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Управление муниципальным бюджетным учреждением (далее-Учреждение) осуществляется в соответствии с законодательством Российской Федерации, уставом Учреждения и строится на принципах единоначал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Учреждением осуществляет руководитель (директор) Учреждения в соответствии с действующим законодательством и уставом Учрежд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Учреждения является единоличным исполнительным органо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Компетенция руководителя бюджетного учреждения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существляет общее руководство Учреждением за исключением вопросов, отнесенных законодательством или уставом Учреждения к компетенции учредителя (далее Учредитель)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 совершает в установленном порядке сделки от имени Учреждени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) выдает доверенности (в том числе с правом передоверия)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 согласованию с Учредителем утверждает положения о филиалах и представительствах Учреждени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) открывает лицевые счета в органах казначейства в порядке, предусмотренном действующим законодательством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 установленном действующим законодательством порядке осуществляет прием на работу и увольнение работников Учреждения, утверждает должностные инструкци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7) распоряжается имуществом и средствами Учреждения в порядке и пределах, установленных законодательством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8) назначает руководителей филиалов и представительств по согласованию с Учредителем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9) утверждает структуру и штатное расписание в пределах финансового обеспечения деятельности Учрежд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заключает договоры с физическими и юридическими лицам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обеспечивает сохранность, надлежащее содержание имущества, находящегося в оперативном управлении Учреждени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2) издаёт приказы инструкции и иные локальные акты по вопросам, входящим в компетенцию Учреждения, обязательные для выполнения всеми работниками Учреждени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3) устанавливает форму, систему и размер оплаты труда работников Учреждения в соответствии с законодательством Российской Федерации, правовыми актами администрации города Твери об оплате труда работников муниципальных учреждений, финансовым обеспечением Учреждени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4) обеспечивает расходование средств Учреждения в соответствии с утвержденным планом финансово-хозяйственной деятельности Учреждени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5) организует выполнение муниципального задания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6) определяет потребность, приобретает и распределяет выделенные материальные ресурсы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) обеспечивает соблюдение предельно допустимого значения просроченной кредиторской задолженности Учреждения, превышение которого влечет расторжение трудового договора с ним по инициативе работодателя в соответствии с Трудовым кодексом РФ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) обеспечивает организацию защиты охраняемых законом сведен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>19) в установленном действующим законодательством порядке обеспечивает составление и представление всей необходимой информации и документации, связанной с деятельностью Учреждени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0) утверждает правила внутреннего трудового распорядка Учреждени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1) отвечает за организационно-техническое обеспечение деятельности Учреждени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2)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3) осуществляет иные полномочи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 Руководитель назначается и освобождается от должности распорядительным документом подразделения администрации города, осуществляющего функции и полномочия, Учредителя на основании постановления администрации города Твери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Учредитель на основании постановления администрации города Твери заключает, прекращает трудовой договор с руководителем Учреждения, а  также вносит в него изменен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 Срок полномочий руководителя Учреждения определяется трудовым договором с ним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уководитель Учреждения осуществляет руководство текущей деятельностью Учреждения на основании законов и иных правовых актов Российской Федерации и Тверской области, решений Тверской городской Думы, правовых актов администрации города Твери, приказов Учредителя, устава Учреждения и трудового договора. Руководитель подотчетен в своей деятельности Учредителю, а также заместителю Главы администрации города Твери, координирующему и контролирующему отраслевое подразделение, контролирующего работу Учрежд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уководитель Учреждения действует без доверенности от имени Учреждения и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В случаях, предусмотренных законодательством в Учреждении создаются  иные органы управления Учреждением.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формирования, компетенция и срок полномочий, и порядок принятия решений таких органов определяются уставом Учрежд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экономики,</w:t>
      </w:r>
    </w:p>
    <w:p>
      <w:pPr>
        <w:pStyle w:val="Normal"/>
        <w:jc w:val="both"/>
        <w:rPr/>
      </w:pPr>
      <w:r>
        <w:rPr>
          <w:sz w:val="28"/>
          <w:szCs w:val="28"/>
        </w:rPr>
        <w:t>инвестиций и промышленной политики                                                А.С. Воробьев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3:00Z</dcterms:created>
  <dc:creator>PLN_Economist</dc:creator>
  <dc:description/>
  <cp:keywords/>
  <dc:language>en-US</dc:language>
  <cp:lastModifiedBy>inf_maleina</cp:lastModifiedBy>
  <cp:lastPrinted>2011-02-16T12:16:00Z</cp:lastPrinted>
  <dcterms:modified xsi:type="dcterms:W3CDTF">2011-02-24T07:44:00Z</dcterms:modified>
  <cp:revision>3</cp:revision>
  <dc:subject/>
  <dc:title>Департамент экономики, инвестиций и промышленной политики администрации города Твери предлагает исключить из п</dc:title>
</cp:coreProperties>
</file>