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94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ритериев оценки трудного финансового положения организаций в целях организации отдыха и оздоровления детей в каникулярное время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остановления администрации Тверской области от 16.03.2011 № 104-па «Об организации и обеспечении отдыха, оздоровления и занятости детей и подростков в Тверской области в 2011 году», руководствуясь статьей 49 Устава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итерии оценки трудного финансового положения организац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критерии оценки трудного финансового положения организаций применяются при распределении межбюджетного трансферта, полученного из областного бюджета, на организацию отдыха и оздоровления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снованием для признания организации в состоянии трудного финансового положения является соблюдение всех критериев оценки согласно приложению к настоящему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9:00Z</dcterms:created>
  <dc:creator>pln_fjodorova</dc:creator>
  <dc:description/>
  <cp:keywords/>
  <dc:language>en-US</dc:language>
  <cp:lastModifiedBy>inf_maleina</cp:lastModifiedBy>
  <cp:lastPrinted>2011-03-28T12:13:00Z</cp:lastPrinted>
  <dcterms:modified xsi:type="dcterms:W3CDTF">2011-05-16T14:08:00Z</dcterms:modified>
  <cp:revision>4</cp:revision>
  <dc:subject/>
  <dc:title>ПОCТАНОВЛЕНИЕ</dc:title>
</cp:coreProperties>
</file>