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>»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b w:val="false"/>
          <w:sz w:val="28"/>
          <w:szCs w:val="28"/>
        </w:rPr>
        <w:t>_ 2009 г.                                                                 №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673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отде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й Главы администрации города Твер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федеральным законодательством и в связи с внесением изменений в штатное расписание структурных подразделений город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Главы администрации города Твер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становление от 18.01.2008 № 89 "О назначении инспекторов по использованию и охране земель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становление от 02.09.2008 № 2330 "О внесении изменений в постановление главы администрации города Твери № 89 от 18.01.2008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общественных коммуникаций (Роминицына Л.М.) опубликовать настоящее постановление в средствах массовой информ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 В.Б.Толо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1:46:00Z</dcterms:created>
  <dc:creator>unknown</dc:creator>
  <dc:description/>
  <cp:keywords/>
  <dc:language>en-US</dc:language>
  <cp:lastModifiedBy>Малеина </cp:lastModifiedBy>
  <cp:lastPrinted>2009-12-28T10:04:00Z</cp:lastPrinted>
  <dcterms:modified xsi:type="dcterms:W3CDTF">2010-01-12T12:52:00Z</dcterms:modified>
  <cp:revision>3</cp:revision>
  <dc:subject/>
  <dc:title>ПОСТАНОВЛЕНИЕ</dc:title>
</cp:coreProperties>
</file>