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«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>»_</w:t>
      </w:r>
      <w:r>
        <w:rPr>
          <w:b/>
          <w:sz w:val="28"/>
          <w:szCs w:val="28"/>
          <w:u w:val="single"/>
        </w:rPr>
        <w:t>апреля</w:t>
      </w:r>
      <w:r>
        <w:rPr>
          <w:b/>
          <w:sz w:val="28"/>
          <w:szCs w:val="28"/>
        </w:rPr>
        <w:t>_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 г.                                                             № _</w:t>
      </w:r>
      <w:r>
        <w:rPr>
          <w:b/>
          <w:sz w:val="28"/>
          <w:szCs w:val="28"/>
          <w:u w:val="single"/>
        </w:rPr>
        <w:t>112</w:t>
      </w:r>
      <w:r>
        <w:rPr>
          <w:b/>
          <w:sz w:val="28"/>
          <w:szCs w:val="28"/>
        </w:rPr>
        <w:t xml:space="preserve">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 xml:space="preserve">перерасчете платы по договорам на установку и эксплуатацию рекламных конструкций за распространение социальной рекламы на безвозмездной осно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пункта 4 приложения № 2 к Правилам распространения наружной рекламы в городе Твери, утвержденным решением Тверской городской Думы от 27.07.2004 № 66  (в ред. 01.06.2009)                «Об утверждении Правил распространения наружной рекламы в городе Твери», руководствуясь Уставом города Твер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архитектуры и строительства  администрации города (Королев А.В.) произвести перерасчет платы по договорам на установку и эксплуатацию рекламных конструкций за распространение социальной рекламы на безвозмездной основе в 2009 году по заявке администрации города Твери, согласно приложению к настоящему распоря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Опубликовать настоящее распоряжение в средствах массовой информац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города Твери (Кукушкин Ю.А.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Твери                                                                                          В.Б. Толо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1:00Z</dcterms:created>
  <dc:creator>Win</dc:creator>
  <dc:description/>
  <cp:keywords/>
  <dc:language>en-US</dc:language>
  <cp:lastModifiedBy>Малеина </cp:lastModifiedBy>
  <cp:lastPrinted>2010-01-27T16:37:00Z</cp:lastPrinted>
  <dcterms:modified xsi:type="dcterms:W3CDTF">2010-04-15T13:17:00Z</dcterms:modified>
  <cp:revision>3</cp:revision>
  <dc:subject/>
  <dc:title>ПОСТАНОВЛЕНИЕ </dc:title>
</cp:coreProperties>
</file>