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7» июня 2011</w:t>
        <w:tab/>
        <w:tab/>
        <w:tab/>
        <w:t xml:space="preserve">                              № 10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внесении изменений в Порядок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устройству уличного освещения дворовых (придомовых) территорий, утвержденный постановлением администрации города Твери от 09.02.2011 № 136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беспечения более благоприятных условий предоставления финансовой поддержки за счет средств бюджета города Твери </w:t>
      </w:r>
      <w:r>
        <w:rPr>
          <w:sz w:val="28"/>
          <w:szCs w:val="28"/>
        </w:rPr>
        <w:t>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</w:t>
      </w:r>
      <w:r>
        <w:rPr>
          <w:sz w:val="28"/>
        </w:rPr>
        <w:t xml:space="preserve"> для устройства уличного освещения дворовых (придомовых) территорий многоквартирных домов, 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, на возмещение затрат по устройству уличного освещения дворовых (придомовых) территорий, утвержденный постановлением  администрации города Твери от 09.02.2011 № 136 (далее – Порядок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торой дефис пункта 1.3. Порядка изложить в следующей редакции:      «- осуществление деятельности по управлению жилищным фондом не менее одного г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2.1. Порядка изложить в следующей редакции: «подтверждающих осуществление деятельности по управлению жилищным фондом не менее одного года;»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TextBody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публикования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илищно-коммунального хозяйства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В.Б. Тол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8:00Z</dcterms:created>
  <dc:creator>1</dc:creator>
  <dc:description/>
  <cp:keywords/>
  <dc:language>en-US</dc:language>
  <cp:lastModifiedBy>inf_maleina</cp:lastModifiedBy>
  <cp:lastPrinted>2011-05-25T15:41:00Z</cp:lastPrinted>
  <dcterms:modified xsi:type="dcterms:W3CDTF">2011-06-27T12:58:00Z</dcterms:modified>
  <cp:revision>3</cp:revision>
  <dc:subject/>
  <dc:title>П О С Т А Н О В Л Е Н И Е</dc:title>
</cp:coreProperties>
</file>