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от «</w:t>
      </w:r>
      <w:r>
        <w:rPr>
          <w:sz w:val="28"/>
          <w:u w:val="single"/>
        </w:rPr>
        <w:t>12</w:t>
      </w:r>
      <w:r>
        <w:rPr>
          <w:sz w:val="28"/>
        </w:rPr>
        <w:t>»  _</w:t>
      </w:r>
      <w:r>
        <w:rPr>
          <w:sz w:val="28"/>
          <w:u w:val="single"/>
        </w:rPr>
        <w:t>июля</w:t>
      </w:r>
      <w:r>
        <w:rPr>
          <w:sz w:val="28"/>
        </w:rPr>
        <w:t>_____2010 г.                                                       №  _</w:t>
      </w:r>
      <w:r>
        <w:rPr>
          <w:sz w:val="28"/>
          <w:u w:val="single"/>
        </w:rPr>
        <w:t>1565</w:t>
      </w:r>
      <w:r>
        <w:rPr>
          <w:sz w:val="28"/>
        </w:rPr>
        <w:t>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. Твер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городскую целев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у «Комплексная профилактика правонарушений в г.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2 годы», утвержденную постановлением Главы администрации города Твери от 28.12.2009 № 36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  <w:r>
        <w:rPr>
          <w:sz w:val="28"/>
        </w:rPr>
        <w:t xml:space="preserve">В соответствии с «Положением о бюджетном процессе в городе Твери», принятым Решением Тверской городской Думы от 25.09.2009  № 188(228)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городскую целевую программу «Комплексная профилактика правонарушений в г.Твери на 2010-2012 годы» (далее - Программа), утвержденную постановлением Главы администрации города Твери от 28.12.2009   № 3615,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таблице приложения к Программе «Перечень мероприятий ГЦП  «Комплексная профилактика правонарушений в г.Твери на 2010-2012 годы» пункт 7.3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020"/>
        <w:gridCol w:w="1020"/>
        <w:gridCol w:w="1020"/>
        <w:gridCol w:w="1620"/>
        <w:gridCol w:w="9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риальное поощрение сотрудников правоохранительных органов - за добросовестное исполнение служебных обязанностей, народных дружинников и граждан - за отличие в охране общественного порядка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8"/>
                <w:szCs w:val="24"/>
              </w:rPr>
              <w:t>8 06</w:t>
            </w:r>
            <w:r>
              <w:rPr>
                <w:b/>
                <w:sz w:val="28"/>
                <w:szCs w:val="24"/>
                <w:lang w:val="en-US"/>
              </w:rPr>
              <w:t>1</w:t>
            </w:r>
            <w:r>
              <w:rPr>
                <w:b/>
                <w:sz w:val="28"/>
                <w:szCs w:val="24"/>
              </w:rPr>
              <w:t>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4</w:t>
            </w:r>
            <w:r>
              <w:rPr>
                <w:sz w:val="28"/>
                <w:szCs w:val="24"/>
                <w:lang w:val="en-US"/>
              </w:rPr>
              <w:t>20</w:t>
            </w:r>
            <w:r>
              <w:rPr>
                <w:sz w:val="28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     города Т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-2012 г.г.</w:t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»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2. Дополнить таблицу приложения к Программе «Перечень мероприятий ГЦП  «Комплексная профилактика правонарушений в г.Твери на 2007-2009 годы» пунктом 7.4. следующего содержа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125"/>
        <w:gridCol w:w="885"/>
        <w:gridCol w:w="885"/>
        <w:gridCol w:w="885"/>
        <w:gridCol w:w="1980"/>
        <w:gridCol w:w="900"/>
      </w:tblGrid>
      <w:tr>
        <w:trPr>
          <w:trHeight w:val="2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работ по косметическому ремонту помещения опорного пункта милиции, расположенного по адресу: г.Тверь, пос. ВНИИСВ, д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сковского района города Т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 год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 Опубликовать настоящее постановление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данного постановления возложить на             начальника управления защиты правопорядка и административных органов     Козлова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Главы  администрации города                                                                    В.Б. Толоко</w:t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120"/>
        <w:ind w:left="0" w:right="-36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8:00Z</dcterms:created>
  <dc:creator>1</dc:creator>
  <dc:description/>
  <cp:keywords/>
  <dc:language>en-US</dc:language>
  <cp:lastModifiedBy>inf_maleina</cp:lastModifiedBy>
  <cp:lastPrinted>2009-11-23T14:18:00Z</cp:lastPrinted>
  <dcterms:modified xsi:type="dcterms:W3CDTF">2010-07-14T06:59:00Z</dcterms:modified>
  <cp:revision>3</cp:revision>
  <dc:subject/>
  <dc:title>ПОСТАНОВЛЕНИЕ</dc:title>
</cp:coreProperties>
</file>