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но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1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демонстрации и митинга 7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Тверским областным отделением политической партии «КПРФ»  шествия и митинга 7 ноября  2011 года:</w:t>
      </w:r>
    </w:p>
    <w:p>
      <w:pPr>
        <w:pStyle w:val="Heading1"/>
        <w:jc w:val="both"/>
        <w:rPr/>
      </w:pPr>
      <w:r>
        <w:rPr>
          <w:sz w:val="28"/>
          <w:szCs w:val="28"/>
        </w:rPr>
        <w:t>10.00 – 10.30 – сбор участников мероприятия на Соборной площади;</w:t>
      </w:r>
    </w:p>
    <w:p>
      <w:pPr>
        <w:pStyle w:val="Normal"/>
        <w:rPr/>
      </w:pPr>
      <w:r>
        <w:rPr>
          <w:sz w:val="28"/>
          <w:szCs w:val="28"/>
        </w:rPr>
        <w:t>10.30 – 11.00 – демонстрация от Соборной площади по ул. Советской – ул. Салтыкова-Щедрина до площади С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– 12.30 – митинг на площади Славы - 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ых мероприятий Воробьеву Л.Ф. 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Закрыть движение всех видов транспорта 7.11.2011года с 10.00 до 11.00 час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ул. Советской на участке от Соборной площади до ул. Салтыкова – Щедр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ул. Салтыкова – Щедрина на участке от ул. Советской до площади Сла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3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инять меры по поддержанию общественного порядка и безопасности граждан в период проведения  публичных 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информировать УМВД России по городу Твери о публичных мероприятиях,  проводимых 7 ноя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ложить УМВД России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Транспортным организациям и индивидуальным предпринимателям, осуществляющим перевозку пассажиров, на период проведения мероприятий рекоменд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реамбуле данного поста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Организация объездов транспорта производится в соответствии с установленными временными знаками дорожного дви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значить уполномоченными представителями администрации города в период проведения демонстрации и митинга Головина В.И., Седухина К.Г., главных специалистов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Б. Толо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7:00Z</dcterms:created>
  <dc:creator>Customer</dc:creator>
  <dc:description/>
  <cp:keywords/>
  <dc:language>en-US</dc:language>
  <cp:lastModifiedBy>inf_maleina</cp:lastModifiedBy>
  <cp:lastPrinted>2011-10-27T14:30:00Z</cp:lastPrinted>
  <dcterms:modified xsi:type="dcterms:W3CDTF">2011-11-01T13:32:00Z</dcterms:modified>
  <cp:revision>3</cp:revision>
  <dc:subject/>
  <dc:title>ПОСТАНОВЛЕНИЕ</dc:title>
</cp:coreProperties>
</file>