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3» августа 2011г.                                                                          № 1372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О проведении аукциона по продаже права на заключение договора аренды находящихся в муниципальной собственности земельных участков </w:t>
      </w:r>
      <w:r>
        <w:rPr>
          <w:b/>
          <w:bCs/>
          <w:sz w:val="28"/>
          <w:szCs w:val="28"/>
        </w:rPr>
        <w:t>для их комплексного освоения в целях жилищного строитель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В целях повышения эффективности использования муниципального имущества и вовлечения земельных участков в хозяйственный оборот, руководствуясь статьей 447 Гражданского кодекса РФ, статьей </w:t>
      </w:r>
      <w:r>
        <w:rPr>
          <w:b w:val="false"/>
          <w:color w:val="0000FF"/>
        </w:rPr>
        <w:t>38.2</w:t>
      </w:r>
      <w:r>
        <w:rPr>
          <w:b w:val="false"/>
          <w:color w:val="000080"/>
        </w:rPr>
        <w:t xml:space="preserve"> </w:t>
      </w:r>
      <w:r>
        <w:rPr>
          <w:b w:val="false"/>
        </w:rPr>
        <w:t xml:space="preserve">Земельного кодекса РФ, статьей 17.1 Федерального закона от 26.07.2006 № 135-ФЗ «О защите конкуренции», статьей 42 Устава города Твери, решением Тверской городской Думы от 29.12.2008 № 59 (190) «Об утверждении Положения о регулировании земельных отношений на территории города Твери, Постановлением администрации города Твери от 25.06.2010 № 1448 «Об  утверждении  Порядка взаимодействия структурных подразделений администрации города Твери при организации и проведении 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», на основании решения комиссии по эффективному использованию муниципального имущества г. Твери от 18.03.2011 </w:t>
      </w:r>
    </w:p>
    <w:p>
      <w:pPr>
        <w:pStyle w:val="ConsPlusTitle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ПОСТАНОВЛЯЮ: </w:t>
      </w:r>
    </w:p>
    <w:p>
      <w:pPr>
        <w:pStyle w:val="Normal"/>
        <w:ind w:firstLine="851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Департаменту управления имуществом и земельными ресурсами администрации города Твери (Спажева О.В.) организовать и провести открытый по составу участников и по форме подачи заявок аукцион по продаже права на заключение договора аренды находящихся в муниципальной собственности земельных участков из земель населенных пунктов (е</w:t>
      </w:r>
      <w:r>
        <w:rPr>
          <w:rStyle w:val="StrongEmphasis"/>
          <w:b w:val="false"/>
          <w:sz w:val="28"/>
          <w:szCs w:val="28"/>
        </w:rPr>
        <w:t xml:space="preserve">диным лотом 4 земельных участка)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Style w:val="StrongEmphasis"/>
          <w:sz w:val="28"/>
          <w:szCs w:val="28"/>
        </w:rPr>
        <w:t xml:space="preserve">  </w:t>
      </w:r>
      <w:r>
        <w:rPr>
          <w:sz w:val="28"/>
          <w:szCs w:val="28"/>
        </w:rPr>
        <w:t>Земельный участок площадью 1784 кв. м. в границах согласно кадастровой карте (плану) с кадастровым номером 69:40:03 00 223:15. Местоположение установлено относительно ориентира, расположенного в границах участка. Почтовый адрес ориентира: Тверская область, город Тверь, ул. Спартака, д. 40.</w:t>
      </w:r>
    </w:p>
    <w:p>
      <w:pPr>
        <w:pStyle w:val="Style14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под многоквартирный жилой дом.</w:t>
      </w:r>
    </w:p>
    <w:p>
      <w:pPr>
        <w:pStyle w:val="Style14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предоставлять беспрепятственный доступ в установленном порядке к объектам сетей работникам предприятий (организаций) эксплуатационных служб города, в ведении которых находятся инженерные сети, для их ремонта, технического обслужи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подземных инженерных сет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обеспечить временное использование земельного участка для производства проектно-изыскательских работ, прокладки и ремонта с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в охранной зоне комплекса «Христорождественский монастырь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ройка по условиям Комитета по государственной охране </w:t>
      </w:r>
      <w:r>
        <w:rPr/>
        <w:t xml:space="preserve"> </w:t>
      </w:r>
      <w:r>
        <w:rPr>
          <w:sz w:val="28"/>
          <w:szCs w:val="28"/>
        </w:rPr>
        <w:t>объектов культурного наследия Тверск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авами других лиц: 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я на земельном участке: свободный от застрой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емельный участок площадью 1576 кв. м. в границах согласно кадастровой карте (плану) с кадастровым номером 69:40:03 00 223:14.  Местоположение установлено относительно ориентира, расположенного в границах участка. Почтовый адрес ориентира: Тверская область, город Тверь, ул. Спартака, д. 40а.</w:t>
      </w:r>
    </w:p>
    <w:p>
      <w:pPr>
        <w:pStyle w:val="Style14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под многоквартирный жилой 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беспрепятственный доступ в установленном порядке к объектам сетей работникам предприятий (организаций) эксплуатационных служб города, в ведении которых находятся инженерные сети, для их ремонта, технического обслужив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обеспечить временное использование земельного участка для производства проектно-изыскательских работ, прокладки и ремонта с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в охранной зоне комплекса «Христорождественский монастырь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застройка по условиям Комитета по государственной охране </w:t>
      </w:r>
      <w:r>
        <w:rPr/>
        <w:t xml:space="preserve"> </w:t>
      </w:r>
      <w:r>
        <w:rPr>
          <w:sz w:val="28"/>
          <w:szCs w:val="28"/>
        </w:rPr>
        <w:t>объектов культурного наследия Тверск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авами других лиц: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я на земельном участке: свободный от застрой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емельный участок площадью 1199 кв. м. в границах согласно кадастровой карте (плану) с кадастровым номером 69:40:03 00 223:18. Местоположение установлено относительно ориентира, расположенного в границах участка. Почтовый адрес ориентира:  Тверская область, город Тверь, ул. Спартака, д. 41.</w:t>
      </w:r>
    </w:p>
    <w:p>
      <w:pPr>
        <w:pStyle w:val="Style14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под многоквартирный жилой 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беспрепятственный доступ в установленном порядке к объектам сетей работникам предприятий (организаций) эксплуатационных служб города, в ведении которых находятся инженерные сети, для их ремонта, технического обслужи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подземных инженерных с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ременное использование земельного участка для производства проектно-изыскательских работ, прокладки и ремонта с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в охранной зоне комплекса «Христорождественский монастырь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застройка по условиям Комитета по государственной охране </w:t>
      </w:r>
      <w:r>
        <w:rPr/>
        <w:t xml:space="preserve"> </w:t>
      </w:r>
      <w:r>
        <w:rPr>
          <w:sz w:val="28"/>
          <w:szCs w:val="28"/>
        </w:rPr>
        <w:t>объектов культурного наследия Тверск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авами других лиц: 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я на земельном участке: свободный от застрой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4. Земельный участок площадью 1090 кв. м. в границах согласно кадастровой карте (плану) с кадастровым номером 69:40:03 00 223:17. Местоположение установлено относительно ориентира, расположенного в границах участка. Почтовый адрес ориентира:  Тверская область, город Тверь, ул. Спартака, д. 41а.</w:t>
      </w:r>
    </w:p>
    <w:p>
      <w:pPr>
        <w:pStyle w:val="Style14"/>
        <w:tabs>
          <w:tab w:val="clear" w:pos="708"/>
          <w:tab w:val="left" w:pos="67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под многоквартирный жилой д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в использовани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беспрепятственный доступ в установленном порядке к объектам сетей работникам предприятий (организаций) эксплуатационных служб города, в ведении которых находятся инженерные сети, для их ремонта, технического обслужи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ность подземных инженерных сет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временное использование земельного участка для производства проектно-изыскательских работ, прокладки и ремонта сете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в охранной зоне комплекса «Христорождественский монастырь»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застройка по условиям Комитета по государственной охране </w:t>
      </w:r>
      <w:r>
        <w:rPr/>
        <w:t xml:space="preserve"> </w:t>
      </w:r>
      <w:r>
        <w:rPr>
          <w:sz w:val="28"/>
          <w:szCs w:val="28"/>
        </w:rPr>
        <w:t>объектов культурного наследия Тверской обла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авами других лиц: не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ения на земельном участке: свободный от застройки.</w:t>
      </w:r>
    </w:p>
    <w:p>
      <w:pPr>
        <w:pStyle w:val="TextBody"/>
        <w:rPr/>
      </w:pPr>
      <w:r>
        <w:rPr>
          <w:sz w:val="28"/>
          <w:szCs w:val="28"/>
        </w:rPr>
        <w:tab/>
        <w:t>2. Определ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1. начальную  цену   права   на   заключение договора аренды земельных участков, указанных в пунктах 1.1.1-1.1.4 настоящего постановления, на основании отчета независимого оценщика ЗАО «Фортис Аудит» в размере  6 005 700,00 (Шесть миллионов пять тысяч семьсот) рублей, в том числе НДС (916 123,73 рублей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еличину повышения начальной цены права на заключение договора аренды земельного участка («шаг аукциона») в размере 5 % от начальной цены предмета аукциона, что для земельных участков, указанных в пунктах 1.1.1-1.1.4 настоящего постановления, составляет 300 285,00 (Триста тысяч двести восемьдесят пять) рублей, в том числе НДС (45 806,19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мму задатка для участия в аукционе в размере 20% от начальной цены предмета аукциона, что для земельных участков, указанных в пунктах 1.1.1-1.1.4 настоящего постановления, составляет 1 201 140,00</w:t>
      </w:r>
      <w:r>
        <w:rPr>
          <w:rStyle w:val="StrongEmphasis"/>
          <w:b w:val="false"/>
          <w:sz w:val="28"/>
          <w:szCs w:val="28"/>
        </w:rPr>
        <w:t xml:space="preserve"> (Один миллион  двести одна тысяча сто сорок) рублей, </w:t>
      </w:r>
      <w:r>
        <w:rPr>
          <w:sz w:val="28"/>
          <w:szCs w:val="28"/>
        </w:rPr>
        <w:t>НДС не облагает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4. следующие существенные условия договора аренды земельного участк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2.4.1. срок аренды земельных участков  - 36 меся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2. размер годовой арендной платы в 2011 году за земельные участки, указанные:                    </w:t>
      </w:r>
    </w:p>
    <w:p>
      <w:pPr>
        <w:pStyle w:val="Style14"/>
        <w:spacing w:before="0" w:after="0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1. настоящего постановления – 15,21 руб. за 1 кв. м;</w:t>
      </w:r>
    </w:p>
    <w:p>
      <w:pPr>
        <w:pStyle w:val="Normal"/>
        <w:autoSpaceDE w:val="false"/>
        <w:ind w:left="748" w:hanging="0"/>
        <w:jc w:val="both"/>
        <w:rPr/>
      </w:pPr>
      <w:r>
        <w:rPr>
          <w:sz w:val="28"/>
          <w:szCs w:val="28"/>
        </w:rPr>
        <w:t>в пункте 1.1.2. настоящего постановления – 15,21 руб. за 1 кв. м;</w:t>
      </w:r>
    </w:p>
    <w:p>
      <w:pPr>
        <w:pStyle w:val="Normal"/>
        <w:autoSpaceDE w:val="false"/>
        <w:ind w:left="748" w:hanging="0"/>
        <w:jc w:val="both"/>
        <w:rPr/>
      </w:pPr>
      <w:r>
        <w:rPr>
          <w:sz w:val="28"/>
          <w:szCs w:val="28"/>
        </w:rPr>
        <w:t>в пункте 1.1.3. настоящего постановления – 15,21 руб. за 1 кв. м;</w:t>
      </w:r>
    </w:p>
    <w:p>
      <w:pPr>
        <w:pStyle w:val="Normal"/>
        <w:autoSpaceDE w:val="false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4. настоящего постановления – 15,21 руб. за 1 кв. м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Размер арендной платы за земельные участки определен в соответствии с Положением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, утвержденным решением Тверской городской Думы от 15.04.2009 № 36 (7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3. изменение размера арендной платы за земельные участки может быть осуществлено в одностороннем порядке в случае изменения порядка определения размера арендной платы или значений параметров, применяемых при расчете арендной платы за пользование земельными участками, находящимися в собственности муниципального образования город Тверь,  утвержденного решением Тверской городской Дум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4. цена выкупа земельных участков, предназначенных для жилищного и иного строительства  в соответствии с видами разрешенного использования и расположенных в границах земельных участков, указ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унктах 1.1.1.-1.1.4. настоящего постановления – 43,00 руб. за 1 кв. 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5. максимальный срок подготовки проекта планировки территории  и проекта межевания территории в границах земельных участков – 14 месяцев со дня подписания договора аренды земельных участк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6. 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государственную или муниципальную собственность в порядке, установленном действующим гражданским законодательством, - 24 месяца  со дня утверждения в установленном порядке документации по планировке территории,  но не позднее 36 месяцев со дня подписания договора аренды земельных участ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4.7. Максимальный срок осуществления  жилищного строительства и иного строительства в соответствии с видами разрешённого использования земельных участков - 72 месяца со дня утверждения в установленном порядке документации по планировке территории, но не позднее 86 месяцев со дня подписания договора аренды земельных участк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 п. 5 ст. 30.2 Земельного кодекса РФ арендатор земельных участков, предоставленных для их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 имеет исключительное право приобрести указанные земельные участки в собственность или в аренд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5. В качестве способов обеспечения обязательств по комплексному освоению земельных участков, обеспечивающих надлежащее исполнение победителем торгов обязательств по обустройству территории посредством строительства объектов инженерной инфраструктуры земельных участков (внутриплощадочных инженерных сетей и сооружений) на срок исполнения данных обязательств на сумму, составляющую 208500,00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Двести восемь тысяч пятьсот) рублей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лагаются следующие вариа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безотзывной банковской гаранти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трахования ответствен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 обеспечения исполнения обязательств по комплексному освоению земельных участков  определяется  победителем торгов самостоятельно из указанных вариант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окументы, подтверждающие исполнение требований об обеспечении исполнения обязательств, предоставляются победителем торгов не позднее одного месяца со дня регистрации договора  аренды земельного участка в Управлении Федеральной службы государственной регистрации, кадастра и картографии по Тверской област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5.1. </w:t>
      </w:r>
      <w:r>
        <w:rPr>
          <w:sz w:val="28"/>
          <w:szCs w:val="28"/>
        </w:rPr>
        <w:t xml:space="preserve">Безотзывная банковская гарантия должна соответствовать требованиям, установленным Гражданским кодексом  Российской Федерации, а также иным законодательным актами Российской Федера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анковской гарантии в обязательном  порядке  должна  быть  указана сумма, в пределах которой банк  гарантирует  исполнение  обязательств  по комплексному освоению земельных участков и которая не может быть менее суммы, установленной в п. 2.5 настоящего  постановления. 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2.5.2.  </w:t>
      </w:r>
      <w:r>
        <w:rPr>
          <w:sz w:val="28"/>
          <w:szCs w:val="28"/>
        </w:rPr>
        <w:t>Договор страхования ответственности победителя торгов должен соответствовать требованиям, установленным    Гражданским   кодексом Российской Федерации,  а  также иным законодательным  актами 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говоре страхования ответственности должна быть указана сумма, на которую страхуется ответственнос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ание должно покрывать случаи  виновного  неисполнения  или ненадлежащего исполнения победителем торгов своих обязательств по комплексному освоению земельных участ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 Департаменту управления имуществом и земельными ресурсами администрации города Твери (Спажева О.В.):</w:t>
      </w:r>
    </w:p>
    <w:p>
      <w:pPr>
        <w:pStyle w:val="Style14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1. организовать опубликование извещения о проведении аукциона по продаже права на заключение договора аренды находящихся в муниципальной собственности земельных участков для их комплексного освоения в целях жилищного строительства в газете «Муниципальные вести» и размещение его на официальном сайте администрации города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 3.2. по итогам аукциона в пятидневный срок обеспечить заключение договора аренды земельного участк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Управлению информации и территориального общественного самоуправления (Ромицына Л.М.) опубликовать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5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города Твери Пилюгина А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Отчет об исполнении постановления представить в срок до 01.10.2011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города  </w:t>
        <w:tab/>
        <w:tab/>
        <w:tab/>
        <w:tab/>
        <w:tab/>
        <w:tab/>
        <w:t xml:space="preserve">          В.Б. Толо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06:00Z</dcterms:created>
  <dc:creator>wasd</dc:creator>
  <dc:description/>
  <dc:language>en-US</dc:language>
  <cp:lastModifiedBy>inf_maleina</cp:lastModifiedBy>
  <cp:lastPrinted>2011-07-18T16:20:00Z</cp:lastPrinted>
  <dcterms:modified xsi:type="dcterms:W3CDTF">2011-08-03T08:06:00Z</dcterms:modified>
  <cp:revision>2</cp:revision>
  <dc:subject/>
  <dc:title/>
</cp:coreProperties>
</file>