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Обеспечение безопасности дорожн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вижения на 2011 - 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Редакция п.9 перечня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целевой программы "Обеспечение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движения на 2011 - 2013 годы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0"/>
        <w:gridCol w:w="1030"/>
        <w:gridCol w:w="955"/>
        <w:gridCol w:w="851"/>
        <w:gridCol w:w="850"/>
        <w:gridCol w:w="1701"/>
        <w:gridCol w:w="2126"/>
        <w:gridCol w:w="992"/>
        <w:gridCol w:w="969"/>
        <w:gridCol w:w="874"/>
        <w:gridCol w:w="20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целей, подпрограмм, задач и 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из бюджета города по годам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бюджетополучатель (исполнитель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ожидаемого эффекта по года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тройство искусственных неровностей, установка зна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 Пролетарского района в г. Твери                                                        С.Г. Павлов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1:00Z</dcterms:created>
  <dc:creator>Горохов</dc:creator>
  <dc:description/>
  <cp:keywords/>
  <dc:language>en-US</dc:language>
  <cp:lastModifiedBy>Uirt</cp:lastModifiedBy>
  <dcterms:modified xsi:type="dcterms:W3CDTF">2011-09-15T05:41:00Z</dcterms:modified>
  <cp:revision>2</cp:revision>
  <dc:subject/>
  <dc:title>Приложение N 1</dc:title>
</cp:coreProperties>
</file>