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04</w:t>
      </w:r>
      <w:r>
        <w:rPr>
          <w:sz w:val="28"/>
        </w:rPr>
        <w:t>_» _</w:t>
      </w:r>
      <w:r>
        <w:rPr>
          <w:sz w:val="28"/>
          <w:u w:val="single"/>
        </w:rPr>
        <w:t>дека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3381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модернизации аварийного участка самотечного канализационного коллектора по Волоколамскому проспекту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с 06 час. 00 мин. 7.12.2009 до 23 час. 00 мин. 15.12.2009 по крайней правой полосе нечетной стороны Волоколамского проспекта (по ходу движения к Смоленскому переулку) на участке от ул. Тамары Ильиной до ул. Озерная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Рекомендовать ООО «Тверь Водоканал» (Булыгин С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исполнением постановления возложить на отдел транспорта и связи (Кнышев М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9:00Z</dcterms:created>
  <dc:creator>andrew M Istomin</dc:creator>
  <dc:description/>
  <cp:keywords/>
  <dc:language>en-US</dc:language>
  <cp:lastModifiedBy>Малеина </cp:lastModifiedBy>
  <cp:lastPrinted>2009-12-03T11:09:00Z</cp:lastPrinted>
  <dcterms:modified xsi:type="dcterms:W3CDTF">2009-12-08T07:03:00Z</dcterms:modified>
  <cp:revision>3</cp:revision>
  <dc:subject/>
  <dc:title> </dc:title>
</cp:coreProperties>
</file>