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1» декабря 2011                           </w:t>
        <w:tab/>
        <w:tab/>
        <w:tab/>
        <w:t xml:space="preserve">                 № 22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Твер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 правовых актов, регулирующих  сферу потребительского ры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системы правовых актов администрации города Твер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Признать утратившими силу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 администрации города Твери от 01.02.1992 № 32 «О дополнительных мерах по ускорению реорганизации предприятий торговли, общественного питания и бытового обслуживания населения в части регистрации учреждаемых муниципальных предприятий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№ 80 от 24.02.1992 № 80 «О свободной продаже промышленных товаров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05.03.1992                   № 162/146 «О реализации сахара в розничной торговой сет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07.05.1992 № 269 «О совершенствовании работы по контролю за качеством выпускаемой и реализуемой продукции в предприятиях общественного питания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02.07.1993 № 598 «О проведении комплексных проверок объектов торговли и сферы услуг предприятий всех форм собственност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17.11.1993 № 1139 «О предоставлении льгот для арендаторов автоматов по розливу безалкогольных напитков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04.07.1994 № 1029 «О порядке регистрации предприятий в городе Твери и размерах сбора за регистрацию предприятий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13.01.1995 № 31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09.02.1995 № 120 «О внесении дополнений и изменений в постановление № 354 от 26.04.1993  Главы администрации г. Твери «Об утверждении Положения о лицензировании торговли товарами, облагаемыми акцизами в г. 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30.03.1995 № 313 «Об организации оплачиваемых работ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от 25.12.1995 № 1499 «О введении обязательной сертификации услуг общественного питания в                 г. 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 от 26.01.1996 № 83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о8.05.1996 № 651 «Об утверждении положения «О порядке государственной регистрации субъектов малого предпринимательства на территории г.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20.05.1996 № 714 «Об упорядочении торговли молоком на территории города 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24.05.1996 № 773 «О внесении изменений и дополнений в постановление Главы администрации г. Твери от 17 мая 1996 года № 713 «О дополнительных мерах по упорядочению торговли алкогольной продукцией в г. 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21.06.1996 № 927 «О совершенствовании организации мелкорозничной торговли в г.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02.07.1996 № 1007 «Об упорядочении оформления рекламы, вывесок и витрин на предприятиях розничной торговли, питания, бытового обслуживания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29.07.1996 № 1131 «Об упорядочении приема стеклянной тары от населения в стационарных и выездных пунктах приема стеклотары в г.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14.08.1996 № 1251 «О внесении изменений в постановление Главы администрации г.Твери от 21.06.1996 № 927 «О совершенствовании организации мелкорозничной торговли в г. Твери»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28.11.1996 № 1892 «О совершенствовании государственного ветеринарного надзора в городе 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18.12.1996 № 1975 «О перечне продовольственных товаров, разрешенных к продаже в мелкорозничной торговой сети в осенне-зимний период»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18.02.1997 № 351 «О мерах по усилению контроля за реализацией алкогольной продукции в г.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03.03.1997 № 461 «О временном порядке реализации алкогольной продукции в мелкорозничной торговой сет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14.05.1997 № 1050 «О мерах по социальной поддержке населения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27.05.1997 № 1134 «Об организации выдачи патентов, талонов на право торговли в городе 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07.10.1997 № 2271 «О мерах по дальнейшему улучшению торгового обслуживания инвалидов, участников Вов и лиц, приравненных к ним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29.01.1998 № 181 «О внесении изменений и дополнений в постановление Главы г. Твери от 07.10.1997              № 2271 «О мерах по дальнейшему улучшению торгового обслуживания инвалидов, участников  Вов и лиц, приравненных к ним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30.04.1998 № 1034 «Об организации выдачи разрешений на открытие игорного бизнеса в городе 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08.06.1998 № 1386 «Об утверждении Порядка приемки в эксплуатацию объектов потребительского рынка, построенных из сборно-разборных быстровозводимых конструкций (БВК) на территории г.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09.09.1998 № 2128 «О временных мерах по стабилизации потребительского рынка в г.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Твери от 02.12.1999 № 2513 «О внесении изменений в постановление Главы администрации города Твери от 04.07.1994 № 1029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Твери от 02.12.1999 № 2514 «О внесении изменений в Положение «О порядке государственной регистрации субъектов малого предпринимательства на территории             г. Твери», утвержденное постановлением Главы администрации города Твери от 08.05.1996 № 651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04.12.2000 года № 2800 «О введении в практику работы субъектов предпринимательской деятельности применения «Журнала проверок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04.12.2000 № 2802 «О профилактике йодной недостаточности у населения города 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16.07.2001 № 1624 «О примерных правилах оказания отдельных видов услуг населению на территории г.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12.11.2001 № 2462 «О внесении изменений в постановление Главы города Твери от 17.11.2000 № 2693 «Об основных мероприятиях по совершенствованию мелкорозничной сети города Твери в 2000-2002 г.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11.06.2002 № 1421 «Об утверждении рекомендаций по оказанию выставочно-ярмарочных услуг на территории города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30.10.2002 № 2679 «О внесении изменений в постановление Главы города Твери от 27.05.2002 № 1310 «Об упорядочении мелкорозничной сети на территории города 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от 30.07.2003 № 1998 «О внесении изменений в постановление Главы администрации города Твери от 08.05.1996 № 651 «Об утверждении положения «О порядке государственной регистрации субъектов малого предпринимательства на территории города 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22.01.2004 № 80 «О лицензировании розничной продажи алкогольной продукции на территории города 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14.07.2004 № 1680 «О выполнении предприятиями стационарной торговли (магазинами) города комплексного благоустройства прилегающих территорий, оформления фасадов и наружной рекламы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19.01.2005 № 35 «О внесении изменений в Постановление Главы города Твери от 8.09.2004 № 3527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исполнением настоящего постановления возложить на начальника управления организационно-контрольной работы  Т.П.Яковлеву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         В.Б.Толок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11:00Z</dcterms:created>
  <dc:creator>Юлия В. Буянова</dc:creator>
  <dc:description/>
  <dc:language>en-US</dc:language>
  <cp:lastModifiedBy>inf_maleina</cp:lastModifiedBy>
  <cp:lastPrinted>2011-11-18T15:17:00Z</cp:lastPrinted>
  <dcterms:modified xsi:type="dcterms:W3CDTF">2011-12-02T06:11:00Z</dcterms:modified>
  <cp:revision>2</cp:revision>
  <dc:subject/>
  <dc:title/>
</cp:coreProperties>
</file>