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>03</w:t>
      </w:r>
      <w:r>
        <w:rPr>
          <w:b/>
        </w:rPr>
        <w:t>» _</w:t>
      </w:r>
      <w:r>
        <w:rPr>
          <w:u w:val="single"/>
        </w:rPr>
        <w:t>март</w:t>
      </w:r>
      <w:r>
        <w:rPr>
          <w:b/>
        </w:rPr>
        <w:t>_ 200__ г.                                                                          № _</w:t>
      </w:r>
      <w:r>
        <w:rPr>
          <w:u w:val="single"/>
        </w:rPr>
        <w:t>481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 5 «Титульный список ремонта и благоустройства объектов муниципальных учреждений города Твери по отрасли «Здравоохранение» на 2009 год», к Плану экономического и социального развития города Твери на 2009 год, утвержденному решением Тверской городской Думы от 23.04.2009 г. № 44 (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ывая результаты весенне-летнего осмотра муниципальных учреждений города Твери по отрасли «Здравоохранение», уточнения объемов работ в проектно-сметной документации, принимая во внимание проведенные в аварийном порядке ремонтные работы на ряде объектов, а также с учетом увеличения бюджетных ассигнований по отрасли «Здравоохранение», руководствуясь решением Тверской городской Думы № 44 (84) от 23.04.2009 г. «Об утверждении Плана экономического и социального развития города Твери на 2009 г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№ 5 «Титульный список ремонта и благоустройства объектов муниципальных учреждений города Твери по отрасли «Здравоохранение» на 2009 год»  к Плану экономического и социального развития города  Твери на 2009 год, утвержденному решением Тверской городской думы от 23.04.2009 г. № 44 (84) «Об утверждении Плана экономического и социального развития города Твери на 2009 год», изложив его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города Твери  О.Б. Кудряш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города                                                                              В.Б. Толо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4:00Z</dcterms:created>
  <dc:creator>Кордюкова Е.А.</dc:creator>
  <dc:description/>
  <cp:keywords/>
  <dc:language>en-US</dc:language>
  <cp:lastModifiedBy>Малеина </cp:lastModifiedBy>
  <cp:lastPrinted>2009-01-13T11:18:00Z</cp:lastPrinted>
  <dcterms:modified xsi:type="dcterms:W3CDTF">2010-03-04T07:09:00Z</dcterms:modified>
  <cp:revision>3</cp:revision>
  <dc:subject/>
  <dc:title>                                             Р А С П О Р Я Ж Е Н И Е</dc:title>
</cp:coreProperties>
</file>