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09 марта 2011 г.                                                                        № 32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ем Тверской городской Думы от 23.12.2010  № 453 «О внесении изменений и дополнений в решение Тверской городской Думы от 18.12.2009  № 288 (328) «О бюджете города Твери на 2010 год», решением Тверской городской Думы от 27.01.2011 № 3 «О внесении изменений и дополнений в решение Тверской городской Думы от 23.12.2010  № 397 «О бюджете города Твери на 2011 год»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» изложить</w:t>
      </w:r>
      <w:r>
        <w:rPr>
          <w:spacing w:val="-4"/>
          <w:sz w:val="28"/>
          <w:szCs w:val="28"/>
        </w:rPr>
        <w:t xml:space="preserve"> в редакции: </w:t>
      </w:r>
    </w:p>
    <w:p>
      <w:pPr>
        <w:pStyle w:val="Normal"/>
        <w:ind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 xml:space="preserve">Необходимый объем средств на реализацию Программы составляет 236 360,8 тыс. руб., в том числе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7"/>
                <w:szCs w:val="27"/>
              </w:rPr>
              <w:t>-2010 год – 188 327,0 тыс. руб., в том числе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/>
            </w:pPr>
            <w:r>
              <w:rPr>
                <w:sz w:val="27"/>
                <w:szCs w:val="27"/>
              </w:rPr>
              <w:t>86 329,7 тыс. руб. – субсидия из областного бюджета 2010 год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/>
            </w:pPr>
            <w:r>
              <w:rPr>
                <w:sz w:val="27"/>
                <w:szCs w:val="27"/>
              </w:rPr>
              <w:t>3 778,0 тыс. руб. – субсидия из федерального бюджета 2010 года.</w:t>
            </w:r>
          </w:p>
          <w:p>
            <w:pPr>
              <w:pStyle w:val="Normal"/>
              <w:ind w:firstLine="3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011 год – 48 033,8 тыс. руб., в т.ч.:</w:t>
            </w:r>
          </w:p>
          <w:p>
            <w:pPr>
              <w:pStyle w:val="Normal"/>
              <w:numPr>
                <w:ilvl w:val="0"/>
                <w:numId w:val="2"/>
              </w:numPr>
              <w:ind w:left="820" w:hanging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 573,8 тыс. руб. – неиспользованный остаток субсидии из областного бюджета 2010 года.</w:t>
            </w:r>
          </w:p>
          <w:p>
            <w:pPr>
              <w:pStyle w:val="Normal"/>
              <w:ind w:left="820" w:hanging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города Твер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Тверской области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.</w:t>
            </w:r>
          </w:p>
        </w:tc>
      </w:tr>
    </w:tbl>
    <w:p>
      <w:pPr>
        <w:pStyle w:val="Normal"/>
        <w:ind w:left="846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236 360,8 тыс. руб., в том числе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2010 год – 188 327,0 тыс. руб., в том числ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86 329,7 тыс. руб. – субсидия из областного бюджета 2010 год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/>
      </w:pPr>
      <w:r>
        <w:rPr>
          <w:sz w:val="28"/>
          <w:szCs w:val="28"/>
        </w:rPr>
        <w:t>3 778,0 тыс. руб. – субсидия из федерального бюджета 2010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2011 год – 48 033,8 тыс. руб. в том числе:</w:t>
      </w:r>
    </w:p>
    <w:p>
      <w:pPr>
        <w:pStyle w:val="Normal"/>
        <w:numPr>
          <w:ilvl w:val="0"/>
          <w:numId w:val="1"/>
        </w:numPr>
        <w:ind w:left="820" w:hanging="100"/>
        <w:jc w:val="both"/>
        <w:rPr>
          <w:sz w:val="27"/>
          <w:szCs w:val="27"/>
        </w:rPr>
      </w:pPr>
      <w:r>
        <w:rPr>
          <w:sz w:val="27"/>
          <w:szCs w:val="27"/>
        </w:rPr>
        <w:t>34 573,8 тыс. руб. – неиспользованный остаток субсидии из областного бюджета 2010 год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720"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дераль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</w:t>
        <w:tab/>
        <w:t xml:space="preserve">                      В.М.Павлов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от 09 марта 2011 г. № 325</w:t>
            </w:r>
          </w:p>
        </w:tc>
      </w:tr>
    </w:tbl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Московского района</w:t>
      </w:r>
    </w:p>
    <w:p>
      <w:pPr>
        <w:pStyle w:val="Normal"/>
        <w:ind w:right="22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10-2011 годы»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городской целевой программы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«Развитие и благоустройство Московского района города Твери на 2010-2011 годы» </w:t>
      </w:r>
    </w:p>
    <w:p>
      <w:pPr>
        <w:pStyle w:val="Normal"/>
        <w:shd w:fill="FFFFFF" w:val="clear"/>
        <w:ind w:right="224" w:hanging="0"/>
        <w:jc w:val="right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тыс. руб.</w:t>
      </w:r>
    </w:p>
    <w:tbl>
      <w:tblPr>
        <w:tblW w:w="14486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673"/>
        <w:gridCol w:w="1241"/>
        <w:gridCol w:w="1221"/>
        <w:gridCol w:w="1205"/>
        <w:gridCol w:w="3921"/>
        <w:gridCol w:w="1370"/>
      </w:tblGrid>
      <w:tr>
        <w:trPr>
          <w:trHeight w:val="56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ополуча-тель</w:t>
            </w:r>
          </w:p>
        </w:tc>
      </w:tr>
      <w:tr>
        <w:trPr>
          <w:trHeight w:val="331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0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4" w:firstLine="21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0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Благоустройство сквера в п. Химинститу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2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благоустройству пос. Химинститут (укладка плиточного тротуара, ремонт асфальтового покрытия, работы по озеленению)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территории ГУ СПО Тв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зыкального училища им. М.П. Мусоргск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создание комфортных условий для общественной деятельности граждан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Благоустройство территории на пересечении наб. р. Лазури и Волоколамского просп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6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для обеспечения отдыха и досуга граждан.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ля обеспечения отдыха и досуга граждан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лагоустройство улиц и площадей района, </w:t>
            </w:r>
            <w:r>
              <w:rPr>
                <w:bCs/>
                <w:spacing w:val="3"/>
              </w:rPr>
              <w:t>в т.ч.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8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75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Благоустройство пл. Гагарина (у ДК «Химволокно»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тротуаров, парков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ски почет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Ремонт и благоустройство внутрик</w:t>
            </w:r>
            <w:r>
              <w:rPr>
                <w:b/>
                <w:spacing w:val="7"/>
              </w:rPr>
              <w:t xml:space="preserve">вартальных и придомовых </w:t>
            </w:r>
            <w:r>
              <w:rPr>
                <w:b/>
                <w:spacing w:val="3"/>
              </w:rPr>
              <w:t xml:space="preserve">территорий </w:t>
            </w:r>
            <w:r>
              <w:rPr>
                <w:spacing w:val="3"/>
              </w:rPr>
              <w:t xml:space="preserve">(по согласованию с депутатами Тверской городской Думы), в т.ч.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784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4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, в т.ч. 33798,1 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использованный остаток субсидия из областного бюджета 2010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4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0211,0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79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(неиспользованный остаток субсидии  из областного бюджета 2010 года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62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Комплексное благоустройство, в т.ч.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078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в т.ч. 33798,1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98,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неиспользованный остаток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субсидии из областного бюджета 2010 года)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оезд от ул. Королева вдоль д. № 1/16, 5, 9 по б-ру Гусева до Межквартального проез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. Победы, д. 48/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еленый пр-д, д. 43, к.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Ипподромная, д. 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моленский пер., д. 8, корп. 1,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Можайского, д.70, 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локоламский пр., д. 7 корп.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б-р Гусева, д. 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ъезд к д. 4, 8 по б-ру Гус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агжановский пер., д.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ул. Ипподромная, д. 22а, 2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зинстроя, д. 9 к. 2, 3, 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56, 58, б-р Гусева д.32, 34, 36, 38, 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Вагжанова, д.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Химинститута, д. 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Склизкова, д. 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Октябрьский пр-т, д. 95 к.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аспределенный остаток субсидии 2010 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3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33,8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 межквартальных дорог и придомовых территорий (в т.ч. технадзор), в т.ч.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30211,0 – субсидия из областного бюджета 2010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30211,0 – субсидия из областного бюджета 2010 г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55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ожайского д.60, 62, ул. Левитана, д.42, 46, б-р Гусева, д.41, 45, 47 корп.1, 2,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леный проезд, д.47, кор.1, 49, кор.1,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-т Победы, д. 39/43, д. 41/8 (у бассейна "Радуга"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л. Левитана, д.26, б-р Гусева д.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-р Цанова, д. 31, 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ктябрьский пр.,. д.67, 69, проезд между домами 59-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олоколамский пр-т, д. 37/45, 39, ул. Фадеева, д.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Заключение муниципальных контрактов (договоров) на  осуществление технического надз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4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развитие муниципальных объектов социальной сферы (дошкольные учреждения, школы, больницы и др.), в.т.ч.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00,0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108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4</w:t>
            </w:r>
            <w:r>
              <w:rPr>
                <w:bCs/>
                <w:sz w:val="23"/>
                <w:szCs w:val="23"/>
              </w:rPr>
              <w:t>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физкультурно-игровых комплексов в учреждениях образования</w:t>
            </w:r>
            <w:r>
              <w:rPr>
                <w:sz w:val="22"/>
                <w:szCs w:val="22"/>
              </w:rPr>
              <w:t xml:space="preserve"> (в том числе разработка проектно-сметной документации и технический надзор), в т.ч.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65, 163, 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118, 133, 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ектно-сметные работы, заключение муниципальных контрактов (договоров) на 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9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4595"/>
        <w:gridCol w:w="1312"/>
        <w:gridCol w:w="1221"/>
        <w:gridCol w:w="1207"/>
        <w:gridCol w:w="3911"/>
        <w:gridCol w:w="9"/>
        <w:gridCol w:w="1471"/>
      </w:tblGrid>
      <w:tr>
        <w:trPr>
          <w:trHeight w:val="10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в местах интенсивного пешеходного и транспортного движ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07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Непредвиденные расходы на благоустрой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2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оч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3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, возникшие в ходе выполнения работ по реализации мероприятий ГЦП в 2011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5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Санитарная очистка территор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.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детских и спортив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тдыха для детей.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фонтан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нее построенных конструкций.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осадка вертикального озеле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ие эстетического вида.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, в т.ч. за счет неиспользованного остатка субсидии из областного бюджета 2009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009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использованный остаток субсидии из областного бюджета 2009 год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3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питальный ремонт здания по адресу: г. Тверь, ул. Московская, д. 61 (в т.ч. ПС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3"/>
                <w:szCs w:val="23"/>
              </w:rPr>
              <w:t>10057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3 778,0 – субсидии из федерального бюджета 2010 год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0057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16"/>
                <w:szCs w:val="16"/>
              </w:rPr>
              <w:t>-3 778,0 – субсидии из федерального бюджета 2010 го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состояния школ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  <w:tr>
        <w:trPr>
          <w:trHeight w:val="214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обретение и установка детских игровых комплексов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субсидия из областного бюджета 2010 года, в т.ч 775,7 </w:t>
            </w:r>
            <w:r>
              <w:rPr>
                <w:sz w:val="16"/>
                <w:szCs w:val="16"/>
              </w:rPr>
              <w:t>неиспользованный остаток субсидии областного бюджета 2010 года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еиспользованный остаток субсидии областного бюджета 2010 года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 на дворовых территор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431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7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6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инейная, д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 5, д.5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ерная, д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Октябрьский, д. 67-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 36/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107, пр. Победы, д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9, к.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 14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рджоникидзе, д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5 лет Октября (яблоневый са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26, д. 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НИИСВ, д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Элеватор, д.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Победы д. 36/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Вагжановский, д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на ул. Короле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15 лет Октября, д.13, кор.3</w:t>
              <w:tab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7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проспект, д.95, кор.3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8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Гусева, д.15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9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Фадеева, д.19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0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Склизкова, д.70, кор.1-4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ожайского, д.68, кор.1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</w:t>
            </w:r>
            <w:r>
              <w:rPr>
                <w:bCs/>
                <w:sz w:val="23"/>
                <w:szCs w:val="23"/>
              </w:rPr>
              <w:t xml:space="preserve"> в учреждениях обра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3 80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СОШ № 37 (дошкольное подразделе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6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3"/>
                <w:szCs w:val="23"/>
              </w:rPr>
              <w:t>Строительство спортивных площадок для игры в стритбол по месту жительства, в т.ч. ПИ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занятий физической культурой и спортом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10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здничное оформление территории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 территории района в период проведения городских и районных мероприят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4562"/>
        <w:gridCol w:w="1241"/>
        <w:gridCol w:w="1221"/>
        <w:gridCol w:w="1205"/>
        <w:gridCol w:w="3861"/>
        <w:gridCol w:w="1364"/>
      </w:tblGrid>
      <w:tr>
        <w:trPr>
          <w:trHeight w:val="502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6360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 122903,5</w:t>
            </w:r>
            <w:r>
              <w:rPr>
                <w:spacing w:val="-4"/>
                <w:sz w:val="16"/>
                <w:szCs w:val="16"/>
              </w:rPr>
              <w:t xml:space="preserve"> – субсидия из областного бюджета 2010 года, в т.ч. 34573,8 – неиспользованный остаток субсидии из областного бюджета 2010 год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я из федерального бюджета 2010 год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32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 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 88 329,7 – субсидия из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я из федерального бюджета 2010 года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 033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573,8 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>
          <w:spacing w:val="3"/>
        </w:rPr>
        <w:t xml:space="preserve">           </w:t>
      </w:r>
      <w:r>
        <w:rPr>
          <w:spacing w:val="3"/>
        </w:rPr>
        <w:t xml:space="preserve">И.о. главы администрации Московского района </w:t>
        <w:tab/>
        <w:tab/>
        <w:tab/>
        <w:tab/>
        <w:tab/>
        <w:tab/>
        <w:tab/>
        <w:tab/>
        <w:tab/>
        <w:t xml:space="preserve">                             В.Г.Радюк</w:t>
      </w:r>
    </w:p>
    <w:sectPr>
      <w:footerReference w:type="default" r:id="rId3"/>
      <w:type w:val="nextPage"/>
      <w:pgSz w:orient="landscape" w:w="16838" w:h="11906"/>
      <w:pgMar w:left="567" w:right="45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3:00Z</dcterms:created>
  <dc:creator>pln_suhova</dc:creator>
  <dc:description/>
  <cp:keywords/>
  <dc:language>en-US</dc:language>
  <cp:lastModifiedBy>inf_maleina</cp:lastModifiedBy>
  <cp:lastPrinted>2011-02-22T15:32:00Z</cp:lastPrinted>
  <dcterms:modified xsi:type="dcterms:W3CDTF">2011-03-09T07:43:00Z</dcterms:modified>
  <cp:revision>4</cp:revision>
  <dc:subject/>
  <dc:title>№ п/п</dc:title>
</cp:coreProperties>
</file>