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</w:t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3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№</w:t>
      </w:r>
      <w:r>
        <w:rPr>
          <w:sz w:val="28"/>
          <w:szCs w:val="28"/>
          <w:u w:val="single"/>
        </w:rPr>
        <w:t xml:space="preserve">  783</w:t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 прокладке наружного газопровода по улице  15 Лет Октября, руководствуясь Уставом г.Твери,  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both"/>
        <w:rPr/>
      </w:pPr>
      <w:r>
        <w:rPr>
          <w:sz w:val="28"/>
          <w:szCs w:val="28"/>
        </w:rPr>
        <w:t>1. Закрыть движение всех видов транспорта по улице 15 Лет Октября на участке (от улицы Гвардейская  до  переулка Гвардейский) с 09 час 00 минут 17 мая  2011 года до  24. час.00 мин. 18 мая 2011 года.</w:t>
      </w:r>
    </w:p>
    <w:p>
      <w:pPr>
        <w:pStyle w:val="Normal"/>
        <w:widowControl/>
        <w:ind w:left="-851" w:hanging="0"/>
        <w:jc w:val="both"/>
        <w:rPr/>
      </w:pPr>
      <w:r>
        <w:rPr>
          <w:sz w:val="28"/>
          <w:szCs w:val="28"/>
        </w:rPr>
        <w:t>2. ООО «Девелоперская  компания ПАЛЛАДА» (Власенко С.Е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567" w:leader="none"/>
        </w:tabs>
        <w:ind w:left="-851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Девелоперская компания ПАЛЛАДА» (Власенко С.Е.) и департамент ЖКХ администрации г.Твери  (Иванов С.В.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rPr/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rPr>
          <w:sz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widowControl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9:00Z</dcterms:created>
  <dc:creator>XTreme</dc:creator>
  <dc:description/>
  <cp:keywords/>
  <dc:language>en-US</dc:language>
  <cp:lastModifiedBy>inf_maleina</cp:lastModifiedBy>
  <dcterms:modified xsi:type="dcterms:W3CDTF">2011-05-16T14:05:00Z</dcterms:modified>
  <cp:revision>4</cp:revision>
  <dc:subject/>
  <dc:title>                               ПОСТАНОВЛЕНИЕ</dc:title>
</cp:coreProperties>
</file>