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 xml:space="preserve">   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04» марта 2011г.                                                № 32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left="-284" w:right="1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ind w:left="-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2"/>
        <w:ind w:left="-284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 № 21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едоставления государственных и муниципальных услуг», руководствуясь Уставом города </w:t>
      </w:r>
      <w:r>
        <w:rPr>
          <w:rFonts w:cs="Times New Roman" w:ascii="Times New Roman" w:hAnsi="Times New Roman"/>
          <w:sz w:val="28"/>
          <w:szCs w:val="28"/>
        </w:rPr>
        <w:t>Твер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-426" w:right="1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"/>
        <w:ind w:left="-284" w:right="140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1. Утвердить проект административного регламента предоставления </w:t>
        <w:tab/>
        <w:t xml:space="preserve">муниципальной услуги «Утверждение и выдача заявителю схемы </w:t>
        <w:tab/>
        <w:t xml:space="preserve">расположения земельного участка на кадастровом плане или кадастровой карте </w:t>
        <w:tab/>
        <w:t>соответствующей территории»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Установить срок для проведения независимой экспертизы проекта административного регламента заинтересованными лицами один месяц со дня размещения настоящего Постановления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агаю на заместителя Главы администрации города Д.О. Лебедева.</w:t>
      </w:r>
    </w:p>
    <w:p>
      <w:pPr>
        <w:pStyle w:val="TextBody"/>
        <w:ind w:right="1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Style13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                        В.М. Павлов </w:t>
      </w:r>
    </w:p>
    <w:sectPr>
      <w:type w:val="nextPage"/>
      <w:pgSz w:w="11906" w:h="16838"/>
      <w:pgMar w:left="1440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3:00Z</dcterms:created>
  <dc:creator>unknown</dc:creator>
  <dc:description/>
  <cp:keywords/>
  <dc:language>en-US</dc:language>
  <cp:lastModifiedBy>inf_maleina</cp:lastModifiedBy>
  <cp:lastPrinted>2010-10-26T12:44:00Z</cp:lastPrinted>
  <dcterms:modified xsi:type="dcterms:W3CDTF">2011-03-09T06:18:00Z</dcterms:modified>
  <cp:revision>3</cp:revision>
  <dc:subject/>
  <dc:title>                                      ПОСТАНОВЛЕНИЕ</dc:title>
</cp:coreProperties>
</file>