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Твер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0» февраля 2011 г. №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УЧЕТА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ЛЕЖАЩИХ ОБЯЗАТЕЛЬНОМУ ОБУЧ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РАЗОВАТЕЛЬНЫХ УЧРЕЖДЕНИЯ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УЮЩИХ ОБРАЗОВАТЕЛЬНЫЕ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ОГО ОБЩЕГО, ОСНОВНОГО ОБЩЕГО И СРЕДНЕГО (ПОЛНОГО) ОБЩЕГО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А ТВ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частью 5 пункта 1 статьи 31 Закона Российской Федерации от 10.07.1992  года  №3266-1 «Об образовании» (в редакции Федерального закона от 28.09.2010 года №243-ФЗ), Федеральным законом от 24.06.1999 года №120-ФЗ «Об основах системы профилактики безнадзорности и правонарушений несовершеннолетних» </w:t>
        <w:br/>
        <w:t>(в редакции Федерального закона от 29.12.2004 года №199-ФЗ), в целях осуществления ежегодного персонального учета детей, подлежащих обучению в муниципальных и негосударственных образовательных учреждениях, реализующих общеобразовательные программы (далее – учет детей) и обеспечения взаимодействия учреждений и организаций, участвующих в осуществлении учета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му   персональному  учету подлежат все дети до 18 лет, проживающие (постоянно или временно) на территории города Твери независимо, от наличия (отсутствия) регистрации по месту жительства в целях обеспечения их конституционного права на получение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 по учету детей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т детей осуществляется  путем  составления  списков детей  в   возрасте до 18 лет по месту их  проживания ежегодно в период с 01 по 30 сентября; формирования Единой информационной базы данных о детях, подлежащих обучению в муниципальных и негосударственных образовательных учреждениях, реализующих общеобразовательные программы, с 01 по </w:t>
        <w:br/>
        <w:t xml:space="preserve">31 октября; проверки факта обучения детей в образовательных учреждениях </w:t>
        <w:br/>
        <w:t>с 11 по 31 январ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рганизация учета детей  по  месту  их  проживания  осуществляется   управлением образования администрации города Твери в порядке, установленном настоящим Положением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чете детей участвуют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учреж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.Твер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 администрации города Твери и подведомственные им учреждения и организац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ы милиции по городу Твери (в пределах их компетенции)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ми для составления списков служат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зарегистрированных по месту жительства гражданах (предоставляемые председателями уличных комитетов, управляющими компаниями, ТСЖ и другими предприятиями жилищного хозяйства различных форм собственности, осуществляющих регистрационный учет граждан по месту жительства, в отделы по работе с населением при администрации районов в г. Твери ежегодно с 20 по 25 августа)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, полученные в результате поквартирного обхода участковыми уполномоченными районных отделов внутренних дел г. Твери жилого сектора, в т.ч. о детях, не зарегистрированных по месту жительства, но фактически проживающих на территории закрепленного за ними участка (с 01 июля по 31 августа ежегодно)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участковых педиато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 (предоставляемые  Департаментом здравоохранения и социальной политики ежегодно до 20 сентября)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олученные в результате обхода микрорайона рабочей группой общеобразовательного учреждения (с 01 по 30 сентября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етях, находящихся в специализированных учреждениях для несовершеннолетних, нуждающихся в социальной реабилитации. 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т детей микрорайона образовательных учреждений осуществляется рабочей группой общеобразовательного учреждения, создаваемой по приказу руководителя учреждения не позднее 25 августа каждого текущего года, путем проведения обхода территории микрорайона  и составления сведений о фактическом проживании (отсутствии) детей по месту жительства. 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ые учреждения осуществляют сверку данных о детях по итогам обхода территории микрорайонов с данными, предоставляемыми участковыми уполномоченными отделов милиции по городу Твери,  Департаментом здравоохранения и социальной политики администрации </w:t>
        <w:br/>
        <w:t xml:space="preserve">г. Твери,  отделами по работе с населением при администрациях районов </w:t>
        <w:br/>
        <w:t>в г. Твер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учреждения, участковые уполномоченные отделов милиции по городу Твери,  Департамент здравоохранения и социальной политики администрации г.Твери,  отделы по работе с населением при администрациях районов в г.Твери проводят информационно-разъяснительную работу среди населения, направленную на формирование у граждан доверительного отношения к деятельности рабочей группы и привлечения к сотрудничеству и помощи в проведении работы по учету детей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обхода и сверки общеобразовательные учреждения составляют списки детей по установленной форме согласно приложению №1 настоящего Положения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и формируются в алфавитном порядке по каждому году рождения,</w:t>
        <w:br/>
        <w:t xml:space="preserve">     подписываются директором общеобразовательного учреждения, скрепляются</w:t>
        <w:br/>
        <w:t xml:space="preserve">     печатью. 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ые учреждения обязаны в трехдневный срок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нформировать об этом управление образования администрации г. Твери и комиссию по делам несовершеннолетних и защите их прав для принятия мер воздействия в соответствии с федеральным законодательством и законодательством Тверской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ски детей, не получающих общего образования в нарушение Закона Российской Федерации «Об образовании», представляются общеобразовательными учреждениями в управление образования администрации города согласно приложению 5 при сдаче отчета ОШ-1 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третий день после окончания четверти согласно приложениям 6-8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етях, принимаемых в общеобразовательные учреждения или выбывающих их них в течение учебного года, представляются в управление образования администрации города по окончании каждой учебной четверти и при сдаче отчета ОШ-1 по форме, предусмотренной приложениями №2, 3 к настоящему Положению.   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петенция управления образования администрации </w:t>
        <w:br/>
        <w:t xml:space="preserve">города Твери, общеобразовательных учреждений </w:t>
        <w:br/>
        <w:t>по обеспечению учета дете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орода Твери: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ое и методическое руководство работой по учету детей и обеспечения защиты сведений, содержащих персональные данные о детях, в соответствии с требованиями Федерального закона от 27.07.2006г. №152-ФЗ «О персональных данных»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ет по согласованию с администрациями районов города своим приказом за каждым общеобразовательным учреждением микрорайоны и ежегодно при необходимости корректирует границы жилой застройки, закрепленной за общеобразовательными учреждениями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взаимодействие общеобразовательных учреждений, учреждений здравоохранения, предприятий жилищного хозяйства различных форм собственности, осуществляющих регистрационный учет граждан по месту жительства на территории города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рием от общеобразовательных учреждений данных учета детей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и по окончании каждой учебной четверти корректирует Единую информационную базу данных на детей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8 лет, проживающих на территории города Твери по годам рождения в алфавитном порядке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лежащих обучению по состоянию здоровь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и пропускающих учебные занятия без уважительных причин общеобразовательное учреждение 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 с 01 по 30 октября проводит сверку данных Единой информационной базы данных и базы данных общеобразовательных учреждений, в процессе которой выявляет детей от 6,5 до 18 лет, </w:t>
        <w:br/>
        <w:t>не посещающих образовательное учреждение и направляет информацию о них в комиссию по делам несовершеннолетних и защите их прав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устройство на обучение выявленных необучающихся детей и вносит соответствующие изменения в Единую информационную базу данных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по состоянию на 05 сентября осуществляет оперативный контроль явки детей в общеобразовательные учреждения 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каждой учебной четверти осуществляет сверку данных на детей, не посещающих и (или) часто пропускающих учебные занятия без уважительных причин в общеобразовательных учреждениях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каждой учебной четверти ведет учет движения обучающихся между общеобразовательными учреждениями на территории города согласно приложениям №2, 3 настоящего Положения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полноты и достоверности записей в книге движения общеобразовательного учреждения о каждом поступающем, выбывшем и (или) окончившим данное общеобразовательное учреждение ребенке со ссылкой на документ, послуживший основанием для выбытия ребенка и (или) об окончании им общеобразовательного учреждения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деятельность общеобразовательных учреждений по ведению документации по учету и движению обучающихся детей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деятельности общеобразовательных учреждений по организации обучения детей в возрасте от 6,5 до 18 лет и принятию мер по сохранению контингента обучающихся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ет ответственность в соответствии с действующим законодательством за достоверность сведений по учету детей, за ненадлежащее ведение и хранение документации по учету и движению обучающихся, за нарушение Закона «О персональных данных» </w:t>
        <w:br/>
        <w:t>от 27.07.2006 №152-ФЗ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е учреждения: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учет всех детей до 18 лет, проживающих в микрорайоне общеобразовательных учреждений с целью   уточнения   списков,   подлежащих    обучению    детей с 01 по 30 сентября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сверку полученных по результатам обхода данных с данными предприятий жилищного хозяйства различных форм собственности, осуществляющих регистрационный учет граждан по месту жительства, и данными департамента здравоохранения и социальной политики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банк данных на детей до 18 лет, проживающих на территории микрорайона, по годам рождения в алфавитном порядке и не позднее 01 октября направляют в управление образования администрации города Твери сведения по установленной форме (приложение №1 к настоящему Положению), а также о детях, пропускающих учебные занятия без уважительных причин по установленной форме  согласно Порядку отчисления и исключения обучающихся из  муниципальных образовательных учреждений г.Твери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меры к устройству выпускников основной школы, не получающих общего образования, в общеобразовательные учреждения, учреждения начального и среднего профессионального образования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ведение документации по учету, движению и посещаемости обучающихся детей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ют управление образования администрации города Твери о детях, выбывающих из общеобразовательного учреждения, либо принимаемых в общеобразовательное учреждение после окончания каждой учебной четверти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в управление образования администрации города Твери списки обучающихся, окончивших обучение на ступенях основного общего образования и среднего (полного) общего образования, и сведения об их трудоустройстве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ют комиссию по делам несовершеннолетних и защите их право детях, прекративших обучение и пропускающих учебные занятия без уважительной причины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хранение документации по учету и движению обучающихся до достижения ими 18 лет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ежедневный контроль посещаемости учебных занятий обучающихся, принимают меры к обеспечению получения ими общего образования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т ответственность за обучение всех детей от 6,5 до 18 лет, проживающих в микрорайоне общеобразовательного учреждения.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ут ответственность в соответствии с действующим законодательством за достоверность сведений по учету детей, за ненадлежащее ведение и хранение документации по учету и движению обучающихся, за нарушение Закона «О персональных данных» </w:t>
        <w:br/>
        <w:t>от 27.07.2006 №152-ФЗ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етенция департамента архитектуры и строительства администрации города Твери,</w:t>
      </w:r>
    </w:p>
    <w:p>
      <w:pPr>
        <w:pStyle w:val="Style16"/>
        <w:spacing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партамента здравоохранения и социальной политики </w:t>
        <w:br/>
        <w:t xml:space="preserve">администрации города Твери, </w:t>
      </w:r>
    </w:p>
    <w:p>
      <w:pPr>
        <w:pStyle w:val="Style16"/>
        <w:spacing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ов милиции по городу Твери, </w:t>
      </w:r>
    </w:p>
    <w:p>
      <w:pPr>
        <w:pStyle w:val="Style16"/>
        <w:spacing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ов по работе с населением администрации районов </w:t>
        <w:br/>
        <w:t xml:space="preserve">города Твери, </w:t>
      </w:r>
    </w:p>
    <w:p>
      <w:pPr>
        <w:pStyle w:val="Style16"/>
        <w:spacing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й по делам несовершеннолетних и защите их прав </w:t>
        <w:br/>
        <w:t xml:space="preserve">при администрации районов города Твери </w:t>
        <w:br/>
        <w:t>по обеспечению учета детей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 архитектуры и строительства администрации города Твери информирует управлении образования администрации города Твери о сносе и строительстве жилых домов ежегодно по состоянию на 01 августа для проведения корректировки границ микрорайонов общеобразовательных учреждений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здравоохранения и социальной политики: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едоставление детскими учреждениями здравоохранения сведений о детском населении по запросу руководителей общеобразовательных учреждений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по состоянию на 01 сентября предоставляет в управление образования администрации города Твери сведения о детях, не подлежащих обучению по состоянию здоровья согласно приложению №4 к настоящему Положению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ет ответственность в соответствии с действующим законодательством за достоверность сведений, за ненадлежащее ведение и хранение документации по учету, за нарушение Закона </w:t>
        <w:br/>
        <w:t>«О персональных данных» от 27.07.2006 №152-ФЗ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делы милиции по городу Твери в соответствии со ст.3 Закона РФ </w:t>
        <w:br/>
        <w:t xml:space="preserve">      от 18 апреля 1991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1026-I «О милиции»: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порядок поквартирного обхода несовершеннолетних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содействие муниципальным общеобразовательным учреждениям в проведении профилактических мероприятий, направленных на предупреждение бродяжничества и правонарушений несовершеннолетних, фактически проживающих (прибывших) на территорию города Твери, но не обучающихся в общеобразовательных учреждениях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ют несовершеннолетних, находящихся в социально опасном положении, совершающих антиобщественные и противоправные действия, проводят с ними профилактическую работу и принимают меры административного воздействия к ним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ют родителей (законных представителей), уклоняющихся от исполнения или ненадлежащее исполняющих обязанности по воспитанию детей, проводят с ними профилактическую работу, привлекают их в установленном законом порядке к административной ответственности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ут ответственность в соответствии с действующим законодательством за достоверность сведений, за ненадлежащее ведение и хранение документации по учету детей, за нарушение Закона </w:t>
        <w:br/>
        <w:t>«О персональных данных» от 27.07.2006 №152-ФЗ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делы по работе с населением при администрации районов города Твери: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т предоставление сведений от предприятий жилищного хозяйства различных форм собственности, осуществляющих регистрационный учет граждан по месту жительства, по запросу руководителей общеобразовательных учреждений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т ответственность в соответствии с действующим законодательством за достоверность сведений по учету детей, за ненадлежащее ведение и хранение документации по учету, за нарушение Закона «О персональных данных» от 27.07.2006 №152-ФЗ.</w:t>
      </w:r>
    </w:p>
    <w:p>
      <w:pPr>
        <w:pStyle w:val="Style16"/>
        <w:numPr>
          <w:ilvl w:val="1"/>
          <w:numId w:val="1"/>
        </w:numPr>
        <w:spacing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иссии   по   делам   несовершеннолетних   и   защите   их   прав   при                     администрациях районов города Твери: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одатайству руководителя общеобразовательного учреждения принимает необходимые меры воздействия в отношении несовершеннолетних, не получающих общее образование в нарушение закона или пропускающих учебные занятия без уважительной причины, а также в отношении их родителей, не обеспечивающих получение их детьми общего образования в нарушение п.2 ст.52 Закона Российской Федерации «Об образовании»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нтроль исполнения несовершеннолетними и их родителями принятых на заседании комиссии решений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Твери                                                          Н.А. Афо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б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та детей, подле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ому обу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разовательных учреждения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программы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ния на территории г.Тве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, проживающих на территории микрорайона МОУ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6"/>
        <w:gridCol w:w="1282"/>
        <w:gridCol w:w="1617"/>
        <w:gridCol w:w="1728"/>
        <w:gridCol w:w="1325"/>
        <w:gridCol w:w="144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обучается, воспитывается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ется, прич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го учреждения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б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та детей, подле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ому обу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разовательных учреждения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программы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на территории г.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етях, прибывших в МОУ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2"/>
        <w:gridCol w:w="1218"/>
        <w:gridCol w:w="1018"/>
        <w:gridCol w:w="1617"/>
        <w:gridCol w:w="1102"/>
        <w:gridCol w:w="1385"/>
        <w:gridCol w:w="11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бы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       расшифровк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б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та детей, подле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ому обу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разовательных учреждения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программы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на территории г.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етях, выбывших в МОУ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12"/>
        <w:gridCol w:w="1218"/>
        <w:gridCol w:w="1024"/>
        <w:gridCol w:w="1617"/>
        <w:gridCol w:w="1060"/>
        <w:gridCol w:w="1409"/>
        <w:gridCol w:w="113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ыбы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б отчисл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       расшифровк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б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та детей, подле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ому обу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разовательных учреждения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программы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на территории г.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тей, проживающих в г. Твер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одлежащих обучению по состоянию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17"/>
        <w:gridCol w:w="1556"/>
        <w:gridCol w:w="1571"/>
        <w:gridCol w:w="1829"/>
        <w:gridCol w:w="158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необучае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политики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б организации 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та детей, подлежащих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ому обучению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разовательных учреждениях,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программы общего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на территории г.Твери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Твери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детей 6,5 – 18 лет, проживающих в микрорайоне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имеющих общего образования и не обучающихся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4"/>
        <w:gridCol w:w="1278"/>
        <w:gridCol w:w="1493"/>
        <w:gridCol w:w="1552"/>
        <w:gridCol w:w="1544"/>
        <w:gridCol w:w="15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времени не обуча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       расшифровк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да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б организации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та детей, подлежащих 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ому обучению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разовательных учреждениях,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программы общего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на территории г.Твери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Твери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 xml:space="preserve">Информация об обучающихся, не посещавших общеобразовательное учреждение в предыдущей четверти и севших за парт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4"/>
        <w:gridCol w:w="1231"/>
        <w:gridCol w:w="992"/>
        <w:gridCol w:w="1442"/>
        <w:gridCol w:w="1944"/>
        <w:gridCol w:w="3312"/>
        <w:gridCol w:w="3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bCs/>
              </w:rPr>
              <w:t>полностью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рож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бучени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на основании которого обучающийся переведе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ое учреждение  (для тех, кто выбыл  в другое ОУ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ДН  от (дата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У  (дата, №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       расшифровк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б организации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та детей, подлежащих 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ому обучению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разовательных учреждениях,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программы общего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на территории г.Твери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Твери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я об обучающихся, не посещающих общеобразовательное учреждение по итогам текущей  четверти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3"/>
        <w:gridCol w:w="1230"/>
        <w:gridCol w:w="991"/>
        <w:gridCol w:w="1432"/>
        <w:gridCol w:w="1448"/>
        <w:gridCol w:w="1663"/>
        <w:gridCol w:w="2833"/>
        <w:gridCol w:w="29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bCs/>
              </w:rPr>
              <w:t>полность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рож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адре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состоит на учет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ропущенных уро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о которой  ребенок не обучает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ая инд.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       расшифровк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б организации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та детей, подлежащих 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ому обучению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разовательных учреждениях,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программы общего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на территории г.Твери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</w:t>
      </w:r>
    </w:p>
    <w:p>
      <w:pPr>
        <w:pStyle w:val="Normal"/>
        <w:ind w:left="709" w:hanging="0"/>
        <w:jc w:val="right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Твери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Информация об обучающихся, выбывших из общеобразовательного учреждения за ____ четверть не в дневные общеобразовательные учреждения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37"/>
        <w:gridCol w:w="1188"/>
        <w:gridCol w:w="974"/>
        <w:gridCol w:w="1368"/>
        <w:gridCol w:w="1418"/>
        <w:gridCol w:w="1832"/>
        <w:gridCol w:w="2642"/>
        <w:gridCol w:w="33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bCs/>
              </w:rPr>
              <w:t>полность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рож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вы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бытия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на основании которого обучающийся переведен в другое учреждение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а, подтверждающего место нахождения обучающегося (справка № __ от ____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ДН  от_____ (дата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У  (дата, №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       расшифровк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4:00Z</dcterms:created>
  <dc:creator>Надежда</dc:creator>
  <dc:description/>
  <cp:keywords/>
  <dc:language>en-US</dc:language>
  <cp:lastModifiedBy>inf_maleina</cp:lastModifiedBy>
  <cp:lastPrinted>2011-02-01T17:04:00Z</cp:lastPrinted>
  <dcterms:modified xsi:type="dcterms:W3CDTF">2011-02-14T06:31:00Z</dcterms:modified>
  <cp:revision>3</cp:revision>
  <dc:subject/>
  <dc:title>УТВЕРЖДЕНО</dc:title>
</cp:coreProperties>
</file>