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7</w:t>
      </w:r>
      <w:r>
        <w:rPr>
          <w:sz w:val="28"/>
        </w:rPr>
        <w:t>_» _</w:t>
      </w:r>
      <w:r>
        <w:rPr>
          <w:sz w:val="28"/>
          <w:u w:val="single"/>
        </w:rPr>
        <w:t>но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74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проведением съемок кинокартины «Первая осень войны»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Закрыть движение всех видов транспорт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о ул. Набережная Степана Разина дом 2 на участке от Свободного переулка до Нововолжского моста в створе ул. Тверской проспект с 7 час. 00 мин. до 19 час. 00 мин. 19.11.2008 года и с 6 час. 30 мин. до 18 час. 30 мин 20.11.2008 год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 площади Речного вокзала с 6 час. 30 мин. до 18 час. 30 мин. 13 и 14.12.2008год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Продюсерская компания Николая Расторгуева» (Т.Г. Цоцория)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отдел транспорта и связи (А.Н. Мельников) и генерального директора ООО «Продюсерская компания Николая Расторгуева» (Т.Г. Цоцория).</w:t>
      </w:r>
    </w:p>
    <w:p>
      <w:pPr>
        <w:pStyle w:val="21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Центрального района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</w:t>
      </w:r>
      <w:r>
        <w:rPr>
          <w:i/>
        </w:rPr>
        <w:t>Администрация Заволжского района -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Главный специалист отдела транспорта и связи Блохин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7.11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7:00Z</dcterms:created>
  <dc:creator>andrew M Istomin</dc:creator>
  <dc:description/>
  <cp:keywords/>
  <dc:language>en-US</dc:language>
  <cp:lastModifiedBy>Малеина </cp:lastModifiedBy>
  <cp:lastPrinted>2008-11-17T10:55:00Z</cp:lastPrinted>
  <dcterms:modified xsi:type="dcterms:W3CDTF">2008-11-20T13:21:00Z</dcterms:modified>
  <cp:revision>3</cp:revision>
  <dc:subject/>
  <dc:title> </dc:title>
</cp:coreProperties>
</file>